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center" w:pos="4677" w:leader="none"/>
        </w:tabs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52575</wp:posOffset>
                </wp:positionH>
                <wp:positionV relativeFrom="paragraph">
                  <wp:posOffset>-114300</wp:posOffset>
                </wp:positionV>
                <wp:extent cx="5959475" cy="9829165"/>
                <wp:effectExtent l="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9829080"/>
                          <a:chOff x="0" y="0"/>
                          <a:chExt cx="5959440" cy="9829080"/>
                        </a:xfrm>
                      </wpg:grpSpPr>
                      <wps:wsp>
                        <wps:cNvSpPr/>
                        <wps:spPr>
                          <a:xfrm>
                            <a:off x="0" y="1473840"/>
                            <a:ext cx="594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5943600" cy="982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25pt;margin-top:-9pt;width:469.25pt;height:773.95pt" coordorigin="-2445,-180" coordsize="9385,15479">
                <v:line id="shape_0" from="-2445,2141" to="6914,21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-2420;top:-180;width:9359;height:1547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118110</wp:posOffset>
                </wp:positionV>
                <wp:extent cx="118554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0750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08.05pt;mso-wrap-distance-left:7.05pt;mso-wrap-distance-right:7.05pt;mso-wrap-distance-top:0pt;mso-wrap-distance-bottom:0pt;margin-top:-9.3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0750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3810</wp:posOffset>
                </wp:positionV>
                <wp:extent cx="5080635" cy="11893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         </w:t>
                            </w:r>
                            <w:r>
                              <w:rPr>
                                <w:spacing w:val="40"/>
                              </w:rPr>
                              <w:t>ОТКРЫТОЕ     АКЦИОНЕРНОЕ       ОБЩЕСТВО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2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  <w:t>ПРИМОРГРАЖДАН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3.65pt;mso-wrap-distance-left:9pt;mso-wrap-distance-right:9pt;mso-wrap-distance-top:0pt;mso-wrap-distance-bottom:0pt;margin-top:0.3pt;mso-position-vertical-relative:text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40"/>
                        </w:rPr>
                        <w:t xml:space="preserve">         </w:t>
                      </w:r>
                      <w:r>
                        <w:rPr>
                          <w:spacing w:val="40"/>
                        </w:rPr>
                        <w:t>ОТКРЫТОЕ     АКЦИОНЕРНОЕ       ОБЩЕСТВО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2"/>
                          <w:sz w:val="48"/>
                        </w:rPr>
                        <w:t xml:space="preserve">     </w:t>
                      </w:r>
                      <w:r>
                        <w:rPr>
                          <w:b/>
                          <w:spacing w:val="20"/>
                          <w:sz w:val="48"/>
                        </w:rPr>
                        <w:t>ПРИМОРГРАЖДАН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567690</wp:posOffset>
                </wp:positionV>
                <wp:extent cx="4376420" cy="6426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690091, Владивосток, Алеутская, 11 Тел.: 41 41 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: 8 (4232) 41 42 72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ffice@pgp.v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50.6pt;mso-wrap-distance-left:9pt;mso-wrap-distance-right:9pt;mso-wrap-distance-top:0pt;mso-wrap-distance-bottom:0pt;margin-top:44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690091, Владивосток, Алеутская, 11 Тел.: 41 41 6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: 8 (4232) 41 42 72</w:t>
                      </w:r>
                      <w:r>
                        <w:rPr>
                          <w:color w:val="333333"/>
                          <w:lang w:val="en-US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office@pgp.vl.ru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333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хема территориального планирования Михайловского муниципального район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ная документац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аемая часть</w:t>
      </w:r>
    </w:p>
    <w:p>
      <w:pPr>
        <w:pStyle w:val="Style28"/>
        <w:ind w:hanging="0"/>
        <w:jc w:val="center"/>
        <w:rPr>
          <w:b/>
          <w:b/>
        </w:rPr>
      </w:pPr>
      <w:r>
        <w:rPr>
          <w:b/>
        </w:rPr>
        <w:t>0729 - УЧ</w:t>
      </w:r>
    </w:p>
    <w:p>
      <w:pPr>
        <w:pStyle w:val="Style28"/>
        <w:ind w:hanging="0"/>
        <w:jc w:val="center"/>
        <w:rPr/>
      </w:pPr>
      <w:r>
        <w:rPr>
          <w:b/>
          <w:sz w:val="32"/>
          <w:szCs w:val="32"/>
        </w:rPr>
        <w:t>Том 3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8"/>
        <w:ind w:hanging="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403215" cy="3935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tabs>
          <w:tab w:val="clear" w:pos="708"/>
          <w:tab w:val="center" w:pos="4677" w:leader="none"/>
        </w:tabs>
        <w:jc w:val="center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52575</wp:posOffset>
                </wp:positionH>
                <wp:positionV relativeFrom="paragraph">
                  <wp:posOffset>-114300</wp:posOffset>
                </wp:positionV>
                <wp:extent cx="6059805" cy="98298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2.25pt;margin-top:-9pt;width:477.1pt;height:77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2575</wp:posOffset>
                </wp:positionH>
                <wp:positionV relativeFrom="paragraph">
                  <wp:posOffset>1227455</wp:posOffset>
                </wp:positionV>
                <wp:extent cx="60325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25pt,96.65pt" to="352.7pt,96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ragraph">
                  <wp:posOffset>-118110</wp:posOffset>
                </wp:positionV>
                <wp:extent cx="1185545" cy="13722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0750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08.05pt;mso-wrap-distance-left:7.05pt;mso-wrap-distance-right:7.05pt;mso-wrap-distance-top:0pt;mso-wrap-distance-bottom:0pt;margin-top:-9.3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0750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01215</wp:posOffset>
                </wp:positionH>
                <wp:positionV relativeFrom="paragraph">
                  <wp:posOffset>3810</wp:posOffset>
                </wp:positionV>
                <wp:extent cx="5080635" cy="11893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         </w:t>
                            </w:r>
                            <w:r>
                              <w:rPr>
                                <w:spacing w:val="40"/>
                              </w:rPr>
                              <w:t>ОТКРЫТОЕ     АКЦИОНЕРНОЕ       ОБЩЕСТВО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2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  <w:t>ПРИМОРГРАЖДАН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3.65pt;mso-wrap-distance-left:9pt;mso-wrap-distance-right:9pt;mso-wrap-distance-top:0pt;mso-wrap-distance-bottom:0pt;margin-top:0.3pt;mso-position-vertical-relative:text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40"/>
                        </w:rPr>
                        <w:t xml:space="preserve">         </w:t>
                      </w:r>
                      <w:r>
                        <w:rPr>
                          <w:spacing w:val="40"/>
                        </w:rPr>
                        <w:t>ОТКРЫТОЕ     АКЦИОНЕРНОЕ       ОБЩЕСТВО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2"/>
                          <w:sz w:val="48"/>
                        </w:rPr>
                        <w:t xml:space="preserve">     </w:t>
                      </w:r>
                      <w:r>
                        <w:rPr>
                          <w:b/>
                          <w:spacing w:val="20"/>
                          <w:sz w:val="48"/>
                        </w:rPr>
                        <w:t>ПРИМОРГРАЖДАН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23770</wp:posOffset>
                </wp:positionH>
                <wp:positionV relativeFrom="paragraph">
                  <wp:posOffset>567690</wp:posOffset>
                </wp:positionV>
                <wp:extent cx="4376420" cy="6426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690091, Владивосток, Алеутская, 11 Тел.: 41 41 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: 8 (4232) 41 42 72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ffice@pgp.v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50.6pt;mso-wrap-distance-left:9pt;mso-wrap-distance-right:9pt;mso-wrap-distance-top:0pt;mso-wrap-distance-bottom:0pt;margin-top:44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690091, Владивосток, Алеутская, 11 Тел.: 41 41 6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: 8 (4232) 41 42 72</w:t>
                      </w:r>
                      <w:r>
                        <w:rPr>
                          <w:color w:val="333333"/>
                          <w:lang w:val="en-US"/>
                        </w:rPr>
                        <w:t xml:space="preserve"> e-mail: 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office@pgp.vl.ru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333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600" w:right="538" w:hanging="6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left="600" w:right="538" w:hanging="6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Схема территориального планирования Михайловского муниципального район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ектная документация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аемая часть</w:t>
      </w:r>
    </w:p>
    <w:p>
      <w:pPr>
        <w:pStyle w:val="Style28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hanging="0"/>
        <w:jc w:val="center"/>
        <w:rPr>
          <w:b/>
          <w:b/>
        </w:rPr>
      </w:pPr>
      <w:r>
        <w:rPr>
          <w:b/>
        </w:rPr>
        <w:t>0729 - УЧ</w:t>
      </w:r>
    </w:p>
    <w:p>
      <w:pPr>
        <w:pStyle w:val="Style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ind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ом 3</w:t>
      </w:r>
    </w:p>
    <w:p>
      <w:pPr>
        <w:pStyle w:val="Style2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00"/>
        <w:gridCol w:w="2327"/>
      </w:tblGrid>
      <w:tr>
        <w:trPr>
          <w:trHeight w:val="46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Мельников</w:t>
            </w:r>
          </w:p>
        </w:tc>
      </w:tr>
      <w:tr>
        <w:trPr>
          <w:trHeight w:val="46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архитектор ПГ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Воробьёв</w:t>
            </w:r>
          </w:p>
        </w:tc>
      </w:tr>
      <w:tr>
        <w:trPr>
          <w:trHeight w:val="46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МГ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Ф. Ким</w:t>
            </w:r>
          </w:p>
        </w:tc>
      </w:tr>
      <w:tr>
        <w:trPr>
          <w:trHeight w:val="4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архитектор МГ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Б. Самойленко</w:t>
            </w:r>
          </w:p>
        </w:tc>
      </w:tr>
      <w:tr>
        <w:trPr>
          <w:trHeight w:val="4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архитектор проект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И. Федоров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2"/>
          <w:szCs w:val="32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284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360" w:leader="none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284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18"/>
        <w:numPr>
          <w:ilvl w:val="0"/>
          <w:numId w:val="0"/>
        </w:numP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284" w:top="851" w:footer="0" w:bottom="851"/>
          <w:formProt w:val="false"/>
          <w:textDirection w:val="lrTb"/>
          <w:docGrid w:type="default" w:linePitch="272" w:charSpace="0"/>
        </w:sectPr>
      </w:pP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85"/>
        <w:gridCol w:w="1251"/>
      </w:tblGrid>
      <w:tr>
        <w:trPr>
          <w:trHeight w:val="39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0729-уч. 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0729- с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о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0729-уч. с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ожения о территориальном планирова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0729-уч. п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29-уч. п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ли и задачи территориального план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ечень мероприятий по территориальному планированию и указание на последовательность их выпол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ланировке границ категорий земел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оценки и ресурсного потенци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ланировке границ населенных пун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ировке рекреационной территории районного 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decimal" w:pos="-13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транспортной инфраструк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decimal" w:pos="-13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женерной инфраструк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и</w:t>
            </w:r>
            <w:r>
              <w:rPr/>
              <w:t>нженерной защите от затопления и под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/>
            </w:pPr>
            <w:r>
              <w:rPr/>
              <w:t>Мероприятия по экономическому развитию</w:t>
            </w:r>
          </w:p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>
                <w:bCs w:val="false"/>
                <w:kern w:val="2"/>
              </w:rPr>
              <w:t>Михайловского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/>
              <w:t>Направления и потенциальные точки роста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>
                <w:bCs w:val="false"/>
                <w:iCs/>
              </w:rPr>
              <w:t>Развитие малого предпринимательства как важного элемента экономической базы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>
                <w:bCs w:val="false"/>
              </w:rPr>
              <w:t>Мероприятия</w:t>
            </w:r>
            <w:r>
              <w:rPr/>
              <w:t xml:space="preserve"> по развитию промышленного произ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/>
              <w:t>Мероприятия по развитию агропромышленного потенци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>
                <w:spacing w:val="-6"/>
              </w:rPr>
              <w:t>Демографический прогноз и развитие социальной инфраструк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/>
              <w:t>Существующее по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/>
              <w:t>Демографический прогн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color w:val="000000"/>
              </w:rPr>
            </w:pPr>
            <w:r>
              <w:rPr/>
              <w:t>Мероприятия по развитию системы обслуживания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bCs w:val="false"/>
              </w:rPr>
            </w:pPr>
            <w:r>
              <w:rPr/>
              <w:t>Жилищный фонд и жилищное 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bCs w:val="false"/>
              </w:rPr>
            </w:pPr>
            <w:r>
              <w:rPr/>
              <w:t>Расчет потребности территории для  Михайловского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технико-экономические 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охране окружающей сре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папка 3.1 (Листы 1- 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1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40"/>
        <w:gridCol w:w="4865"/>
        <w:gridCol w:w="2314"/>
      </w:tblGrid>
      <w:tr>
        <w:trPr>
          <w:trHeight w:val="8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1</w:t>
            </w:r>
          </w:p>
          <w:p>
            <w:pPr>
              <w:pStyle w:val="Normal"/>
              <w:jc w:val="center"/>
              <w:rPr/>
            </w:pPr>
            <w:r>
              <w:rPr/>
              <w:t>Том 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9 - И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. Общие сведения.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Исходные данны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сходных данных</w:t>
            </w:r>
          </w:p>
          <w:p>
            <w:pPr>
              <w:pStyle w:val="Normal"/>
              <w:rPr/>
            </w:pPr>
            <w:r>
              <w:rPr/>
              <w:t>1 этап</w:t>
            </w:r>
          </w:p>
        </w:tc>
      </w:tr>
      <w:tr>
        <w:trPr>
          <w:trHeight w:val="8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- д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CD</w:t>
            </w:r>
            <w:r>
              <w:rPr/>
              <w:t>- ди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дготовка топосъемки М 1: 100000, М 1: 25000, (космосни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</w:tr>
      <w:tr>
        <w:trPr>
          <w:trHeight w:val="8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лист 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- ди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одных данных. Комплексная оценка территории. Предложение по водоохранным  зонам. Компьютерные чертежи. «Схема комплексной оценки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ы 1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территориального планирования Михайловского муниципального района. (Предварительная схема) Компьютерные черт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пка3.1 (Лист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- 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0729 - У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территориальном план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ая пояснительная записка  для печати) – электронная вер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этап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осн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29 - МОО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роприятия по охране окружающе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тап</w:t>
            </w:r>
          </w:p>
        </w:tc>
      </w:tr>
      <w:tr>
        <w:trPr>
          <w:trHeight w:val="8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29 – ИТМ ГОЧ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но-технические мероприятия гражданской обороны. Мероприятия по предупреждению чрезвычайных ситуаций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 – 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40"/>
        <w:gridCol w:w="4865"/>
        <w:gridCol w:w="2314"/>
      </w:tblGrid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7</w:t>
            </w:r>
          </w:p>
          <w:p>
            <w:pPr>
              <w:pStyle w:val="Normal"/>
              <w:rPr/>
            </w:pPr>
            <w:r>
              <w:rPr/>
              <w:t>папка7.1 (Лист 1-1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 – М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хема территориального планирования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ос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шт. формат </w:t>
            </w:r>
            <w:r>
              <w:rPr>
                <w:lang w:val="en-US"/>
              </w:rPr>
              <w:t>ArcGIS</w:t>
            </w:r>
            <w:r>
              <w:rPr/>
              <w:t xml:space="preserve">, </w:t>
            </w:r>
            <w:r>
              <w:rPr>
                <w:lang w:val="en-US"/>
              </w:rPr>
              <w:t>j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хема территориального планирования Михайловского муниципального района» в электронном виде и  Демонстрационные материалы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став п</w:t>
      </w:r>
      <w:r>
        <w:rPr>
          <w:b/>
          <w:bCs/>
          <w:sz w:val="32"/>
          <w:szCs w:val="32"/>
        </w:rPr>
        <w:t>оложения о территориальном планировании Утверждаемая часть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стовые  материалы </w:t>
      </w:r>
    </w:p>
    <w:tbl>
      <w:tblPr>
        <w:tblW w:w="52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3"/>
        <w:gridCol w:w="5084"/>
        <w:gridCol w:w="1762"/>
      </w:tblGrid>
      <w:tr>
        <w:trPr>
          <w:trHeight w:val="8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3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пка3.1 (Листы 1- 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 - У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территориальном план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ая пояснительная записка  для печати) – электронная ве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графических материалов (</w:t>
      </w:r>
      <w:r>
        <w:rPr>
          <w:b/>
          <w:color w:val="000000"/>
          <w:sz w:val="28"/>
          <w:szCs w:val="28"/>
        </w:rPr>
        <w:t>папка 3.1)</w:t>
      </w:r>
      <w:r>
        <w:rPr>
          <w:color w:val="000000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к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ерриториальном планирован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Утверждаем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Таблица 1       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89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а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арты (схемы)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(3)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граничение земель по категориям. Проектное предложение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(7)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зон с особыми условиями использования территории  (комплексная оценка территории) 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(9)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рриториального планирования. Основной чертеж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(10)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(11)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(12)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границ зон затопления и инженерной защиты территории от затопления и подтопления</w:t>
            </w:r>
          </w:p>
        </w:tc>
      </w:tr>
    </w:tbl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«Схема территориального планирования Михайловского муниципального района»</w:t>
      </w:r>
      <w:r>
        <w:rPr/>
        <w:t xml:space="preserve">, </w:t>
      </w:r>
      <w:r>
        <w:rPr>
          <w:sz w:val="28"/>
          <w:szCs w:val="28"/>
        </w:rPr>
        <w:t xml:space="preserve">выполнена ОАО «Приморгражданпроект» по заказу муниципального контракта № 104- 2007 от 03.10.2007 г. на расчетный срок до 2030 года.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Проектные периоды: </w:t>
      </w:r>
    </w:p>
    <w:p>
      <w:pPr>
        <w:pStyle w:val="Style30"/>
        <w:ind w:left="0" w:firstLine="567"/>
        <w:rPr/>
      </w:pPr>
      <w:r>
        <w:rPr>
          <w:color w:val="000000"/>
        </w:rPr>
        <w:t>исходный год –</w:t>
      </w:r>
      <w:r>
        <w:rPr>
          <w:color w:val="808080"/>
        </w:rPr>
        <w:t xml:space="preserve"> </w:t>
      </w:r>
      <w:r>
        <w:rPr>
          <w:color w:val="000000"/>
        </w:rPr>
        <w:t>2008 г.,</w:t>
      </w:r>
    </w:p>
    <w:p>
      <w:pPr>
        <w:pStyle w:val="Style30"/>
        <w:ind w:left="0" w:firstLine="567"/>
        <w:rPr>
          <w:color w:val="808080"/>
        </w:rPr>
      </w:pPr>
      <w:r>
        <w:rPr>
          <w:color w:val="000000"/>
        </w:rPr>
        <w:t xml:space="preserve">I этап (первая очередь) – 2015 г.,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II этап (расчетный срок) – 2030 г. 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rPr>
          <w:color w:val="000000"/>
        </w:rPr>
      </w:pPr>
      <w:r>
        <w:rPr>
          <w:b/>
          <w:color w:val="000000"/>
        </w:rPr>
        <w:t>Авторский коллектив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rPr/>
      </w:pPr>
      <w:r>
        <w:rPr>
          <w:color w:val="000000"/>
        </w:rPr>
        <w:t>Проект «</w:t>
      </w:r>
      <w:r>
        <w:rPr>
          <w:kern w:val="2"/>
        </w:rPr>
        <w:t>Схема территориального планирования Михайловского муниципального района</w:t>
      </w:r>
      <w:r>
        <w:rPr>
          <w:color w:val="000000"/>
        </w:rPr>
        <w:t>», разработан творческим коллективом мастерской генеральных планов    ОАО «Приморгражданпроект»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8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00"/>
        <w:gridCol w:w="1696"/>
        <w:gridCol w:w="1400"/>
      </w:tblGrid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Инициалы и фамилия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МГП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Ф. Ким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архитектор МГП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Б. Самойленко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архитектор проекта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И. Федоров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ричева  О.Д.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счёты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 Л.Н</w:t>
            </w:r>
            <w:r>
              <w:rPr>
                <w:bCs/>
                <w:sz w:val="28"/>
                <w:szCs w:val="28"/>
              </w:rPr>
              <w:t>. Крепкова Т.А.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к. группы компьютерной графики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ричева  О.Д.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нов М.Ю.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к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нев В.В.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С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З.Г., Чернявская Д.В., Захарчук И.Н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ГП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 контроль</w:t>
            </w:r>
          </w:p>
        </w:tc>
        <w:tc>
          <w:tcPr>
            <w:tcW w:w="3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нь Т.Н.</w:t>
            </w:r>
          </w:p>
        </w:tc>
        <w:tc>
          <w:tcPr>
            <w:tcW w:w="1696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Style28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Style30"/>
        <w:ind w:left="0" w:firstLine="567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В разработке отдельных разделов принимали участие следующие институты и организации: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Департамент дорожного хозяйства Приморского края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Управление природных ресурсов Приморского края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Дальневосточное отделение Всероссийского научно-исследовательского института охраны природы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ООО «Научно-производственный центр по сейсмостойкому строительству»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Управление Федеральной службы по надзору в сфере природопользования по Приморскому краю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ФГУП «ПриморАГП»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Институт региональных проектов Тихоокеанского центра стратегических разработок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 Международный институт конъюнктуры и прогнозирования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Администрация Михайловского муниципального района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Департамент градостроительства Приморского края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В проекте использованы следующие ранее разработанные градостроительные материалы: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«Концепция территориально-производственной организации Михайловского муниципального района на основе ресурсного потенциала» ТИГ ДВО РАН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«Схема территориального планирования Приморского края» г. Санкт-Петербург 2008 г. ФГУП РосНИПИУрбанистики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Федеральная целевая программа «Экономическое и социальное развитие Дальнего Востока и Забайкалья на период до 2013года»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Стратегия социально-экономического развития Приморского края на период до 2025года, ЦСР Северо-Запад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* Программа экономического и социального развития Приморского края на период 2008-2012гг., Владивосток, 2008г.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* «Каталоги и схемы расположения водозаборов и месторождений подземных вод на территории Михайловского муниципального района Приморского края» Приморское отделение филиала ДВРЦ ГМСН;</w:t>
      </w:r>
    </w:p>
    <w:p>
      <w:pPr>
        <w:pStyle w:val="Normal"/>
        <w:ind w:firstLine="567"/>
        <w:rPr/>
      </w:pPr>
      <w:r>
        <w:rPr/>
        <w:t>*</w:t>
      </w:r>
      <w:r>
        <w:rPr>
          <w:sz w:val="28"/>
          <w:szCs w:val="28"/>
        </w:rPr>
        <w:t xml:space="preserve"> ООО «Инженеринговая компания ДВ – энерго» выполнил следующие разде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плоснабжение и газоснабжение (Кононенко Е.Е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доснабжение и водоотведение (Сыромятнова Л.С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Электроснабжение (Купчина Е.Н.).</w:t>
      </w:r>
    </w:p>
    <w:p>
      <w:pPr>
        <w:pStyle w:val="Style3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ind w:left="0" w:firstLine="567"/>
        <w:rPr/>
      </w:pPr>
      <w:r>
        <w:rPr/>
        <w:t xml:space="preserve"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 региона, а также практической работы подразделений Администрации. Созданная ГИС является основой для создания «Информационной системы» </w:t>
      </w:r>
      <w:r>
        <w:rPr>
          <w:kern w:val="2"/>
        </w:rPr>
        <w:t>Михайловского муниципального района</w:t>
      </w:r>
      <w:r>
        <w:rPr/>
        <w:t>.</w:t>
      </w:r>
    </w:p>
    <w:p>
      <w:pPr>
        <w:pStyle w:val="Style30"/>
        <w:ind w:left="0" w:firstLine="567"/>
        <w:rPr/>
      </w:pPr>
      <w:r>
        <w:rPr/>
      </w:r>
    </w:p>
    <w:p>
      <w:pPr>
        <w:pStyle w:val="Style30"/>
        <w:ind w:left="0" w:firstLine="567"/>
        <w:rPr/>
      </w:pPr>
      <w:r>
        <w:rPr/>
      </w:r>
    </w:p>
    <w:p>
      <w:pPr>
        <w:pStyle w:val="Style30"/>
        <w:ind w:left="0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Цели и задачи территориального планирования</w:t>
      </w:r>
    </w:p>
    <w:p>
      <w:pPr>
        <w:pStyle w:val="Style30"/>
        <w:ind w:left="0" w:firstLine="567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Style30"/>
        <w:ind w:left="0" w:firstLine="567"/>
        <w:rPr>
          <w:b/>
          <w:b/>
        </w:rPr>
      </w:pPr>
      <w:r>
        <w:rPr>
          <w:b/>
        </w:rPr>
        <w:t>1. Основная цель</w:t>
      </w:r>
    </w:p>
    <w:p>
      <w:pPr>
        <w:pStyle w:val="Style30"/>
        <w:ind w:left="0" w:firstLine="567"/>
        <w:rPr/>
      </w:pPr>
      <w:r>
        <w:rPr>
          <w:b/>
        </w:rPr>
        <w:t>Основная цель проекта</w:t>
      </w:r>
      <w:r>
        <w:rPr/>
        <w:t xml:space="preserve"> «Схема территориального планирования Михайловского муниципального района» - разработка долгосрочной территориальной стратегии, учитывающей необходимость достижения устойчивого социально-экономического развития района для обеспечения высоких жизненных стандартов населения с учетом перспективного роста населения на расчетный срок до 60 тыс.чел. на основе природных богатств района до 2030 г.</w:t>
      </w:r>
    </w:p>
    <w:p>
      <w:pPr>
        <w:pStyle w:val="Style30"/>
        <w:ind w:left="0" w:firstLine="567"/>
        <w:rPr/>
      </w:pPr>
      <w:r>
        <w:rPr/>
        <w:t xml:space="preserve">В соответствии с Градостроительным Кодексом РФ Схема территориального планирования согласовывается с Администрацией  Михайловского муниципального района и направляется в представительный орган местного самоуправления муниципального района. </w:t>
      </w:r>
    </w:p>
    <w:p>
      <w:pPr>
        <w:pStyle w:val="Style30"/>
        <w:ind w:left="0" w:firstLine="567"/>
        <w:rPr/>
      </w:pPr>
      <w:r>
        <w:rPr/>
        <w:t xml:space="preserve">Положения о территориальном планировании Михайловского муниципального района в соответствии с Градостроительным кодексом РФ, должны учитываться </w:t>
      </w:r>
      <w:r>
        <w:rPr>
          <w:bCs w:val="false"/>
        </w:rPr>
        <w:t>в  генеральных планах городского и сельских поселений, входящих в состав Михайловского муниципального района</w:t>
      </w:r>
      <w:r>
        <w:rPr/>
        <w:t>.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Цели и задачи территориального развития Михайловского муниципального района определяются следующими факторами: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-    сложившейся селитебной структурой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- существующим  размещением  функциональных зон и дислокацией и градообразующих объектов;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- ресурсами территории для размещения селитебных, производственных и рекреационных территорий, выявленных по результатам комплексной оценки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- предложение по размещению основных объектов инженерно-технического обеспечения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Предлагается решить в с</w:t>
      </w:r>
      <w:r>
        <w:rPr>
          <w:bCs w:val="false"/>
        </w:rPr>
        <w:t>хеме территориального планирования Михайловского муниципального района</w:t>
      </w:r>
      <w:r>
        <w:rPr>
          <w:color w:val="000000"/>
        </w:rPr>
        <w:t xml:space="preserve"> следующее задачи: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- селитебные территории - преимущественно в окрестностях сущест</w:t>
        <w:softHyphen/>
        <w:t>вующей жилой застройки с учетом роста населения;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- производственные территории – определены территории с учетом транспортной доступности, инженерного обеспечения, глубокой переработки сельскохозяйственной продукции, животноводства (мясомолочное направление) и т.д.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креационные территории – основные территории, размещены в пределах водоохранных зон водоемов и рек, в этих местах возможно строительство искусственных водоёмов (п.9 защита территорий от затопления и подтопления). Горнолыжная база в районе с. Отрадное. Защитные леса вокруг населенных пунктов (СНиП 2.07.01-89 п. 9.6 «Градостроительство. Планировка и застройка городских и сельских поселений»).  Более подробную информацию См. п.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еречень мероприятий по территориальному планированию и указание на последовательность их выполнения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ind w:lef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Style30"/>
        <w:ind w:left="0" w:firstLine="567"/>
        <w:jc w:val="center"/>
        <w:rPr/>
      </w:pPr>
      <w:r>
        <w:rPr>
          <w:b/>
          <w:bCs w:val="false"/>
        </w:rPr>
        <w:t xml:space="preserve">3. </w:t>
      </w:r>
      <w:r>
        <w:rPr>
          <w:b/>
        </w:rPr>
        <w:t>Существующие и</w:t>
      </w:r>
      <w:r>
        <w:rPr>
          <w:b/>
          <w:color w:val="000000"/>
        </w:rPr>
        <w:t xml:space="preserve"> п</w:t>
      </w:r>
      <w:r>
        <w:rPr>
          <w:b/>
        </w:rPr>
        <w:t>роектные</w:t>
      </w:r>
      <w:r>
        <w:rPr>
          <w:b/>
          <w:color w:val="000000"/>
        </w:rPr>
        <w:t xml:space="preserve"> границы категорий земель</w:t>
      </w:r>
      <w:r>
        <w:rPr/>
        <w:t xml:space="preserve"> 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кодексом РФ N 136-ФЗ  ст. 7 и полученными данными ГЗК выполнено разграничение земель Михайловского муниципального района по категориям земель  «Схема разграничение земель по категориям. Существующее положение по данным ГЗК» - лист 2 папка 7.1 таб. 1.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Проведенная работа по  территориальному планированию Михайловского муниципального района выявила существенные изменения существующих  границ категорий земель и в соответствии с этим выполнена «Схема разграничение земель по категориям. Проектное предложение» - лист 1(3) папка 3.1 таб. 1, которые потребуют мероприятия по переводу земель из одной категории в другую в соответствии с федеральными законами №172 –ФЗ «О переводе земель или земельных участков из одной категории в другую», №191- ФЗ «О введении в действие Градостроительного кодекса РФ» и Земельным кодекс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же выполнены «Схема разграничения земель по формам собственности. Существующее положение по данным ГЗК» - лист 5 папка 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ческих материалов   таб. 1.</w:t>
      </w:r>
    </w:p>
    <w:p>
      <w:pPr>
        <w:pStyle w:val="Normal"/>
        <w:jc w:val="both"/>
        <w:rPr/>
      </w:pPr>
      <w:r>
        <w:rPr>
          <w:sz w:val="28"/>
          <w:szCs w:val="28"/>
        </w:rPr>
        <w:t>и «Схема разграничение земель по категориям и формам собственности» - лист 5 папка 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х материалов </w:t>
      </w:r>
      <w:r>
        <w:rPr/>
        <w:t xml:space="preserve"> </w:t>
      </w:r>
      <w:r>
        <w:rPr>
          <w:sz w:val="28"/>
          <w:szCs w:val="28"/>
        </w:rPr>
        <w:t>таб. 1.</w:t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Формирование комплексной оценки и ресурсного потенциала</w:t>
      </w:r>
      <w:r>
        <w:rPr>
          <w:b/>
        </w:rPr>
        <w:t xml:space="preserve"> 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ную оценку вошла вся полученная информация по:  границам территорий объектов культурного наследия;  границам зон с особыми условиями использования территорий;  границам территорий, подверженных риску возникновения чрезвычайных ситуаций природного и техногенного характера; границам зон негативного воздействия капитального строительства местного значения в случае размещения таких объектов; по  границам  территорий полезных ископаемых; границам  запретных нерестовых р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этой работы -   «Схема зон с особыми условиями использования территории  (комплексная оценка территории)» - границы территорий объектов культурного наследия, границы зон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, границы зон негативного воздействия капитального строительства местного значения в случае размещения таких объектов.  Лист  2(7) папка 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х материалов </w:t>
      </w:r>
      <w:r>
        <w:rPr/>
        <w:t xml:space="preserve"> </w:t>
      </w:r>
      <w:r>
        <w:rPr>
          <w:sz w:val="28"/>
          <w:szCs w:val="28"/>
        </w:rPr>
        <w:t xml:space="preserve">таб. 1.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хеме «Схема ресурсного потенциала территории» - лист 8 папка 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фических материалов </w:t>
      </w:r>
      <w:r>
        <w:rPr/>
        <w:t xml:space="preserve"> </w:t>
      </w:r>
      <w:r>
        <w:rPr>
          <w:sz w:val="28"/>
          <w:szCs w:val="28"/>
        </w:rPr>
        <w:t>таб. 1. в категории земель сельскохозяйственного назначения, выделены сельскохозяйственные угодья: пашни, пастбища, сенокосы. В категории земель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 выделены: производственные, инженерной и транспортной инфраструктуры, земли обороны, иного специального назначения. В категории земель лесного фонда  выделены породы лесов: хвойные, лиственные, липовые медон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 изложенного был проведен анализ территории по социально-экономическому развитию района См. п. 10. </w:t>
      </w:r>
    </w:p>
    <w:p>
      <w:pPr>
        <w:pStyle w:val="Style30"/>
        <w:ind w:left="0"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30"/>
        <w:ind w:left="0" w:firstLine="56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Мероприятия по планировке границ населенных пунктов 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rPr>
          <w:color w:val="000000"/>
        </w:rPr>
      </w:pPr>
      <w:r>
        <w:rPr/>
        <w:t>Настоящим проектом установлены границы населенных пунктов для развития  их до 2030 г. Это обусловлено тем, что дальнейшее развитие невозможно без четко сформулированных границ категории земель  - «земли населенных пунктов». Учитывая данные комплексной оценки и ресурсного потенциала территории, были определены новые границы населенных пунктов с учетом их дальнейшего развития. В категории земель   «земли населенных пунктов» выделены следующие  территориальные зоны: жилые, общественно – деловые, производственные, инженерно – транспортные коридоры, транспортные терминалы, рекреационные.</w:t>
      </w:r>
      <w:r>
        <w:rPr>
          <w:b/>
        </w:rPr>
        <w:t xml:space="preserve">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jc w:val="center"/>
        <w:rPr/>
      </w:pPr>
      <w:r>
        <w:rPr/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  <w:t>Жилые з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 жилые дома различной этажности. 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</w:t>
      </w:r>
    </w:p>
    <w:p>
      <w:pPr>
        <w:pStyle w:val="Style3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ественно – деловые зоны</w:t>
      </w:r>
    </w:p>
    <w:p>
      <w:pPr>
        <w:pStyle w:val="Style30"/>
        <w:ind w:left="0" w:firstLine="567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Style30"/>
        <w:ind w:left="0" w:firstLine="567"/>
        <w:rPr/>
      </w:pPr>
      <w:r>
        <w:rPr/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  <w:t>Производственные, инженерно – транспортные коридоры, транспортные термина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Style3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креационные зоны</w:t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rPr/>
      </w:pPr>
      <w:r>
        <w:rPr>
          <w:color w:val="000000"/>
        </w:rPr>
        <w:t>Зоны рекреационного назначения</w:t>
      </w:r>
      <w:r>
        <w:rPr>
          <w:rStyle w:val="23"/>
          <w:rFonts w:cs="Times New Roman"/>
          <w:color w:val="000000"/>
        </w:rPr>
        <w:t xml:space="preserve"> предназначены для организации отдыха, туризма, физкультурно-оздоровительной и спортивной деятельности граждан.</w:t>
      </w:r>
    </w:p>
    <w:p>
      <w:pPr>
        <w:pStyle w:val="Style30"/>
        <w:ind w:left="0" w:firstLine="567"/>
        <w:rPr/>
      </w:pPr>
      <w:r>
        <w:rPr>
          <w:color w:val="000000"/>
        </w:rPr>
        <w:t>В состав зон рекреационного назначения включены территории занятые городскими лесами, скверами, парками, городскими садами, прудами, озерами, водохранилищ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rPr/>
      </w:pPr>
      <w:r>
        <w:rPr/>
        <w:t xml:space="preserve">Жилые зоны, </w:t>
      </w:r>
      <w:r>
        <w:rPr>
          <w:color w:val="000000"/>
        </w:rPr>
        <w:t xml:space="preserve">Общественно – деловые зоны, </w:t>
      </w:r>
      <w:r>
        <w:rPr/>
        <w:t>производственные, инженерно – транспортные коридоры, транспортные терминалы, р</w:t>
      </w:r>
      <w:r>
        <w:rPr>
          <w:color w:val="000000"/>
        </w:rPr>
        <w:t>екреационные зоны</w:t>
      </w:r>
      <w:r>
        <w:rPr/>
        <w:t xml:space="preserve"> отображены на графическом материале:  «Схема территориального планирования. Основной чертеж» - лист 3(9 ) папка 3.1</w:t>
      </w:r>
      <w:r>
        <w:rPr>
          <w:b/>
        </w:rPr>
        <w:t xml:space="preserve"> </w:t>
      </w:r>
      <w:r>
        <w:rPr/>
        <w:t xml:space="preserve"> таб. 1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jc w:val="center"/>
        <w:rPr/>
      </w:pPr>
      <w:r>
        <w:rPr>
          <w:b/>
          <w:color w:val="000000"/>
        </w:rPr>
        <w:t>6. Мероприятия по планировке рекреационной территории районного значения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В предлагаемом проекте на основании комплексной оценки были выявлены территории, наиболее благоприятные для развития отдыха. Проектом предусматривается организация рекреационной зоны круглогодичного и сезонного использования (летнего  и  зимнего отдыха)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В проектируемой зоне отдыха предусмотрено строительство учреждений отдыха длительного и кратковременного пребывания, и туристско-экскурсионного обслуживания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Зона спортивных комплексов и сооружений состоит из участков предполагаемого размещения спортивных объектов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В состав объектов рекреационного назначения  проектом предлагается: </w:t>
      </w:r>
    </w:p>
    <w:p>
      <w:pPr>
        <w:pStyle w:val="Style30"/>
        <w:ind w:left="0" w:hanging="0"/>
        <w:rPr>
          <w:color w:val="000000"/>
        </w:rPr>
      </w:pPr>
      <w:r>
        <w:rPr>
          <w:color w:val="000000"/>
        </w:rPr>
        <w:tab/>
        <w:t xml:space="preserve">- Горнолыжная трасса на склоне горы за с. Отрадное площадью 470 га.   </w:t>
      </w:r>
    </w:p>
    <w:p>
      <w:pPr>
        <w:pStyle w:val="Style30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Эта р</w:t>
      </w:r>
      <w:r>
        <w:rPr>
          <w:rStyle w:val="23"/>
          <w:rFonts w:cs="Times New Roman"/>
          <w:color w:val="000000"/>
        </w:rPr>
        <w:t xml:space="preserve">екреационная зона имеет налаженную транспортную связь с автодорогой Владивосток – Хабаровск - Арсеньев и далее до с. Отрадное. </w:t>
      </w:r>
    </w:p>
    <w:p>
      <w:pPr>
        <w:pStyle w:val="Style30"/>
        <w:ind w:left="0" w:firstLine="567"/>
        <w:rPr/>
      </w:pPr>
      <w:r>
        <w:rPr>
          <w:color w:val="000000"/>
        </w:rPr>
        <w:t xml:space="preserve">В целях рационального использования, летом территорию трассы предполагается использовать как конноспортивную базу, включающую несколько разных по сложности маршрутов для верховой езды. Здесь же можно разместить объекты экстремального вело - туризма.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Михайловский муниципальный район располагает обширными охотничьими угодьями, где возможно организовать охотничьи базы по европейским стандартам с разведением промысловых видов животных, защитой молодняка от хищников и  т.д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Мероприятия по развитию транспортной инфраструктуры 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Согласно принятой стратегии развития Приморского края до 2025 г,                           первоочередное формирование скоростных автомобильных и железнодорожных магистралей в направлении Владивосток-Хабаровск является приоритетной задачей, решение которой позволит в короткий срок диверсифицировать занятость, более полно удовлетворить материальные и духовные запросы населения, и, в конечном счёте, более эффективно использовать кадровый потенциал района.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Развитие и реорганизация планировочной структуры происходит вдоль существующих сложившихся транспортных магистралей местного и краевого значения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42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Автомобильные дороги 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Пропуск транзитного транспорта и основных потоков грузового транспорта в настоящее время осуществляется по дороге, проходящей через с. Михайловка. Что создаёт неудобства проживания в застройке, расположенной вдоль дороги, а также для организации движения пассажирского транспорта и пешеходов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 xml:space="preserve">Чтобы исключить транзит внешнего транспорта через  с. Михайловка, предусмотрено строительство новой объездной скоростной магистрали федерального значения, по которой будет проходить транзитное движение из Владивостока в Хабаровск. Магистраль будет проходить восточнее с. Михайловка, в соответствии  с ГОСТ Р 52399-2005 «Геометрические элементы автомобильных дорог» объездные дороги запроектированы 4-х полосными. 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Так же предусмотрено строительство нескольких транспортных многоуровневых развязок в местах примыкания объездной дороги к существующей магистрали  и месте пересечения с автомобильной дорогой местного значения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Проектом предлагается объездная  автодорога краевого значения  с восточной стороны с. Осиновка общей протяженностью 7,0 км</w:t>
      </w:r>
      <w:r>
        <w:rPr>
          <w:color w:val="0000FF"/>
        </w:rPr>
        <w:t>.</w:t>
      </w:r>
    </w:p>
    <w:p>
      <w:pPr>
        <w:pStyle w:val="Style30"/>
        <w:ind w:left="0" w:firstLine="567"/>
        <w:rPr>
          <w:color w:val="000000"/>
        </w:rPr>
      </w:pPr>
      <w:r>
        <w:rPr>
          <w:color w:val="000000"/>
        </w:rPr>
        <w:t>В схеме территориального планирования Приморского края запроектирована  автодорога краевого значения, которая проходит с севера с. Михайловка и на запад до с. Степное   протяженностью 14 км.</w:t>
      </w:r>
    </w:p>
    <w:p>
      <w:pPr>
        <w:pStyle w:val="Style30"/>
        <w:ind w:left="0" w:firstLine="567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67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железнодорожного транспорта и автомобильного транспор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ом предусматриваются земли транспорта для размещения транспортных терминалов с восточной стороны с. Михайловка. С правой стороны от железной дороги и левой стороны от строящейся новой скоростной магистрали федерального значения, см. схему «Схема транспортной инфраструктуры» - лист 4(10) папка 3.1 таб.1. 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ind w:left="0" w:firstLine="567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Мероприятия по развитию инженерной инфраструктуры </w:t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 сводная карта (схема) электроснабжения, газоснабжения, теплоснабжения, водоснабжения, водоотведения, сетей связи -  «Схема инженерной инфраструктуры» - лист 5(11) папка 3.1 таб.1.</w:t>
      </w:r>
    </w:p>
    <w:p>
      <w:pPr>
        <w:pStyle w:val="Style30"/>
        <w:ind w:lef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ind w:left="0"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Основные технические  решени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электроснабжения</w:t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ктроэнергетики  Михайловского муниципального района намечается в следующ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реконструкция существующих П/С за счет установки нового современного оборуд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увеличение мощности существующих энерго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еревод потребителей района на энергосберегающий путь развития, использование нетрадиционных источников энергии (энергия ветра, солн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троительство новых сетей и подстанций для выдачи новых электрических мощностей  и усиления надежности электроснабжения потреб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rPr/>
      </w:pPr>
      <w:r>
        <w:rPr>
          <w:sz w:val="28"/>
          <w:szCs w:val="28"/>
        </w:rPr>
        <w:t>Перечень мероприятий по развитию электроэнергетики Михайловского района  определены  в таблице 8.1 и в при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1 «Карта-схема электрических сетей Михайловского муниципального района» (материалов обоснован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электрической нагрузки в рассматриваемый период за счет новых потребителей принято по разработанному  Администрацией Михайловского муниципального района плану развития района с прогнозируемым спросом на дополнительную мощность в зонах существующей и будущей застрой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динамикой численности населения района, намечаемым уровнем коммунально-бытового электропотребления, развитием промышленного производства, сельского хозяйства и других отраслей хозяйства района суммарная электрическая нагрузка потребителей может увеличиться к расчетному сроку ( к 2030 году) до 160%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электроэнергии по Михайловскому муниципальному району</w:t>
      </w:r>
    </w:p>
    <w:p>
      <w:pPr>
        <w:pStyle w:val="Normal"/>
        <w:ind w:firstLine="180"/>
        <w:rPr/>
      </w:pPr>
      <w:r>
        <w:rPr>
          <w:sz w:val="28"/>
          <w:szCs w:val="28"/>
        </w:rPr>
        <w:t>Таблица 8</w:t>
      </w:r>
      <w:r>
        <w:rPr/>
        <w:t>.1</w:t>
      </w:r>
    </w:p>
    <w:tbl>
      <w:tblPr>
        <w:tblW w:w="47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72"/>
        <w:gridCol w:w="1572"/>
        <w:gridCol w:w="1743"/>
        <w:gridCol w:w="1919"/>
      </w:tblGrid>
      <w:tr>
        <w:trPr>
          <w:trHeight w:val="420" w:hRule="atLeast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 положение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</w:t>
            </w:r>
          </w:p>
        </w:tc>
      </w:tr>
      <w:tr>
        <w:trPr>
          <w:trHeight w:val="495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г</w:t>
            </w:r>
          </w:p>
        </w:tc>
      </w:tr>
      <w:tr>
        <w:trPr>
          <w:trHeight w:val="320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.ч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.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.ч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.ч</w:t>
            </w:r>
          </w:p>
        </w:tc>
      </w:tr>
      <w:tr>
        <w:trPr>
          <w:trHeight w:val="52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86,00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56,000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83,000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783,000</w:t>
            </w:r>
          </w:p>
        </w:tc>
      </w:tr>
      <w:tr>
        <w:trPr>
          <w:trHeight w:val="525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</w:tr>
      <w:tr>
        <w:trPr>
          <w:trHeight w:val="533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,000</w:t>
            </w:r>
          </w:p>
        </w:tc>
      </w:tr>
      <w:tr>
        <w:trPr>
          <w:trHeight w:val="527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озяйство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,000</w:t>
            </w:r>
          </w:p>
        </w:tc>
      </w:tr>
      <w:tr>
        <w:trPr>
          <w:trHeight w:val="535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472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 804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 340,0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54,400</w:t>
            </w:r>
          </w:p>
        </w:tc>
      </w:tr>
      <w:tr>
        <w:trPr>
          <w:trHeight w:val="529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0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0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3,4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4,000</w:t>
            </w:r>
          </w:p>
        </w:tc>
      </w:tr>
      <w:tr>
        <w:trPr>
          <w:trHeight w:val="503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Х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300</w:t>
            </w:r>
          </w:p>
        </w:tc>
      </w:tr>
      <w:tr>
        <w:trPr>
          <w:trHeight w:val="531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9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6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1,0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2,000</w:t>
            </w:r>
          </w:p>
        </w:tc>
      </w:tr>
      <w:tr>
        <w:trPr>
          <w:trHeight w:val="525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структуры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3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4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8,0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,000</w:t>
            </w:r>
          </w:p>
        </w:tc>
      </w:tr>
      <w:tr>
        <w:trPr>
          <w:trHeight w:val="533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8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7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0</w:t>
            </w:r>
          </w:p>
        </w:tc>
      </w:tr>
      <w:tr>
        <w:trPr>
          <w:trHeight w:val="527" w:hRule="atLeast"/>
        </w:trPr>
        <w:tc>
          <w:tcPr>
            <w:tcW w:w="26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227,000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219,000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,00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ind w:left="0" w:firstLine="567"/>
        <w:rPr/>
      </w:pPr>
      <w:r>
        <w:rPr/>
      </w:r>
    </w:p>
    <w:p>
      <w:pPr>
        <w:pStyle w:val="Normal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технические_решения"/>
      <w:bookmarkStart w:id="7" w:name="технические_решения"/>
      <w:bookmarkEnd w:id="7"/>
    </w:p>
    <w:p>
      <w:pPr>
        <w:pStyle w:val="Normal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center"/>
        <w:rPr/>
      </w:pPr>
      <w:r>
        <w:rPr>
          <w:b/>
          <w:sz w:val="28"/>
          <w:szCs w:val="28"/>
        </w:rPr>
        <w:t>Основные технические  реш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газоснабжения</w:t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720"/>
        <w:jc w:val="both"/>
        <w:rPr>
          <w:sz w:val="28"/>
          <w:szCs w:val="28"/>
        </w:rPr>
      </w:pPr>
      <w:bookmarkStart w:id="8" w:name="технические_решения"/>
      <w:bookmarkEnd w:id="8"/>
      <w:r>
        <w:rPr>
          <w:sz w:val="28"/>
          <w:szCs w:val="28"/>
        </w:rPr>
        <w:t xml:space="preserve">Принятые в концепции основные технические  решения: </w:t>
      </w:r>
    </w:p>
    <w:p>
      <w:pPr>
        <w:pStyle w:val="Style43"/>
        <w:numPr>
          <w:ilvl w:val="0"/>
          <w:numId w:val="11"/>
        </w:numPr>
        <w:spacing w:before="0" w:after="0"/>
        <w:ind w:left="1553" w:right="113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сы     газопроводов намечены  вдоль существующих и проектируемых автомбильных дорог с соблюдением необходимых расстояний (по горизонтали   – 50 м).  Прокладка принимается подземной, т.е.   на глубине не менее 0,8 м до верха газопровода. </w:t>
      </w:r>
    </w:p>
    <w:p>
      <w:pPr>
        <w:pStyle w:val="Style43"/>
        <w:numPr>
          <w:ilvl w:val="0"/>
          <w:numId w:val="11"/>
        </w:numPr>
        <w:spacing w:before="0" w:after="0"/>
        <w:ind w:left="1553" w:right="113" w:hanging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усматривается  установка   двенадцати ГГРП с редуцированием рабочего давления до 0,6 МПа и разводкой распределительны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тегории  до   отдельных потребителей с установкой соответствующих ГРП. </w:t>
      </w:r>
    </w:p>
    <w:p>
      <w:pPr>
        <w:pStyle w:val="Style43"/>
        <w:spacing w:before="0" w:after="0"/>
        <w:ind w:right="113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метр газопроводов определен из расчета соблюдения оптимальных скоростей при заданной пропускной способности с использованием сертифицированной программы «Гидросистемы».</w:t>
      </w:r>
    </w:p>
    <w:p>
      <w:pPr>
        <w:pStyle w:val="Normal"/>
        <w:spacing w:lineRule="auto" w:line="360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одлежат уточнению при разработке «Схемы газоснабжения и газификации Приморского края».</w:t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720"/>
        <w:jc w:val="both"/>
        <w:rPr>
          <w:sz w:val="26"/>
          <w:szCs w:val="26"/>
        </w:rPr>
      </w:pPr>
      <w:r>
        <w:rPr>
          <w:sz w:val="28"/>
          <w:szCs w:val="28"/>
        </w:rPr>
        <w:t>Основные показатели системы газоснабжения Михайловского муниципального района приведены ниже</w:t>
      </w:r>
      <w:r>
        <w:rPr>
          <w:sz w:val="26"/>
          <w:szCs w:val="26"/>
        </w:rPr>
        <w:t xml:space="preserve"> в таблице 8.2.</w:t>
      </w:r>
    </w:p>
    <w:p>
      <w:pPr>
        <w:pStyle w:val="Normal"/>
        <w:spacing w:lineRule="auto" w:line="360"/>
        <w:ind w:left="113" w:right="113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Таблица 8.2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1276"/>
      </w:tblGrid>
      <w:tr>
        <w:trPr>
          <w:trHeight w:val="10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тыс.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ья, тыс.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>5,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856</w:t>
            </w:r>
          </w:p>
        </w:tc>
      </w:tr>
      <w:tr>
        <w:trPr>
          <w:trHeight w:val="7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потребность в газе для нужд ЖКС,  млн. н. м³ /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58</w:t>
            </w:r>
          </w:p>
        </w:tc>
      </w:tr>
    </w:tbl>
    <w:p>
      <w:pPr>
        <w:pStyle w:val="Normal"/>
        <w:spacing w:lineRule="auto" w:line="360"/>
        <w:ind w:left="113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b/>
          <w:sz w:val="28"/>
          <w:szCs w:val="28"/>
        </w:rPr>
        <w:t>Основные технические  реш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теплоснабжения</w:t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ципиальные технические решения  по развитию теплоснабжения  Михайловского района.  Более подробное рассмотрение технических вопросов  выполняется  при разработке «Схемы теплоснабжения   на расчетный 2030 г».</w:t>
      </w:r>
    </w:p>
    <w:p>
      <w:pPr>
        <w:pStyle w:val="Normal"/>
        <w:numPr>
          <w:ilvl w:val="0"/>
          <w:numId w:val="4"/>
        </w:numPr>
        <w:ind w:left="119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ющим объектам по Михайловскому району.</w:t>
      </w:r>
    </w:p>
    <w:p>
      <w:pPr>
        <w:pStyle w:val="Normal"/>
        <w:numPr>
          <w:ilvl w:val="1"/>
          <w:numId w:val="4"/>
        </w:numPr>
        <w:ind w:left="1553" w:right="113" w:hanging="720"/>
        <w:rPr>
          <w:sz w:val="28"/>
          <w:szCs w:val="28"/>
        </w:rPr>
      </w:pPr>
      <w:r>
        <w:rPr>
          <w:sz w:val="28"/>
          <w:szCs w:val="28"/>
        </w:rPr>
        <w:t>Строительство угольных котельных непосредственно у месторождений, с преобразованием парогенераторной турбиной тепловой энергии в электрическую и с возможностью захоронений золоотвалов.</w:t>
      </w:r>
    </w:p>
    <w:p>
      <w:pPr>
        <w:pStyle w:val="Normal"/>
        <w:numPr>
          <w:ilvl w:val="1"/>
          <w:numId w:val="4"/>
        </w:numPr>
        <w:ind w:left="113" w:right="113" w:firstLine="720"/>
        <w:rPr>
          <w:sz w:val="28"/>
          <w:szCs w:val="28"/>
        </w:rPr>
      </w:pPr>
      <w:r>
        <w:rPr>
          <w:sz w:val="28"/>
          <w:szCs w:val="28"/>
        </w:rPr>
        <w:t xml:space="preserve">Переоборудование существующих в населенных пунктах твердотопливных котельных на газовые. </w:t>
      </w:r>
    </w:p>
    <w:p>
      <w:pPr>
        <w:pStyle w:val="Normal"/>
        <w:numPr>
          <w:ilvl w:val="1"/>
          <w:numId w:val="4"/>
        </w:numPr>
        <w:ind w:left="113" w:right="113" w:firstLine="720"/>
        <w:rPr>
          <w:sz w:val="28"/>
          <w:szCs w:val="28"/>
        </w:rPr>
      </w:pPr>
      <w:r>
        <w:rPr>
          <w:sz w:val="28"/>
          <w:szCs w:val="28"/>
        </w:rPr>
        <w:t>Возведение ЦТП и блочно-модульных электрокотельных.</w:t>
      </w:r>
    </w:p>
    <w:p>
      <w:pPr>
        <w:pStyle w:val="Normal"/>
        <w:numPr>
          <w:ilvl w:val="1"/>
          <w:numId w:val="4"/>
        </w:numPr>
        <w:ind w:left="113" w:right="11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участков существующих изношенных магистральных сетей. </w:t>
      </w:r>
    </w:p>
    <w:p>
      <w:pPr>
        <w:pStyle w:val="Normal"/>
        <w:ind w:left="113" w:right="113" w:firstLine="720"/>
        <w:rPr/>
      </w:pPr>
      <w:r>
        <w:rPr>
          <w:sz w:val="28"/>
          <w:szCs w:val="28"/>
        </w:rPr>
        <w:t>1.5. Прокладка новых магистральных  сетей</w:t>
      </w:r>
      <w:r>
        <w:rPr>
          <w:color w:val="FF0000"/>
          <w:sz w:val="28"/>
          <w:szCs w:val="28"/>
        </w:rPr>
        <w:t xml:space="preserve">.    </w:t>
      </w:r>
    </w:p>
    <w:p>
      <w:pPr>
        <w:pStyle w:val="Normal"/>
        <w:ind w:left="113" w:right="113" w:firstLine="720"/>
        <w:rPr>
          <w:sz w:val="28"/>
          <w:szCs w:val="28"/>
        </w:rPr>
      </w:pPr>
      <w:r>
        <w:rPr>
          <w:sz w:val="28"/>
          <w:szCs w:val="28"/>
        </w:rPr>
        <w:t>1.6. Строительство автономных теплоисточников (встроенных газовых котельных) для  наиболее удаленных от центра .</w:t>
      </w:r>
    </w:p>
    <w:p>
      <w:pPr>
        <w:pStyle w:val="Normal"/>
        <w:ind w:left="113" w:right="113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19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ерспективное теплоснабжение  новых объектов ЖКС.</w:t>
      </w:r>
    </w:p>
    <w:p>
      <w:pPr>
        <w:pStyle w:val="Normal"/>
        <w:ind w:left="1193" w:right="113" w:hanging="0"/>
        <w:jc w:val="both"/>
        <w:rPr/>
      </w:pPr>
      <w:r>
        <w:rPr>
          <w:sz w:val="28"/>
          <w:szCs w:val="28"/>
        </w:rPr>
        <w:t>При удаленности от централизованных теплоисточников: либо встроенных газовых котельных на привозном газе, либо за счет электроотопления и тепловых насосов (уточняется при дальнейшем проектировании).</w:t>
      </w:r>
    </w:p>
    <w:p>
      <w:pPr>
        <w:pStyle w:val="Normal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существующей системы теплоснабжения (полезная присоединенная нагрузка соизмерима с потерями в тепловых сетях), рекомендуется  отказаться от централизованного теплоснабжения и  перейти  к 2015 г.  на автономные источники тепла.</w:t>
      </w:r>
    </w:p>
    <w:p>
      <w:pPr>
        <w:pStyle w:val="Normal"/>
        <w:spacing w:lineRule="auto" w:line="360"/>
        <w:ind w:left="113" w:right="113" w:firstLine="720"/>
        <w:jc w:val="both"/>
        <w:rPr/>
      </w:pPr>
      <w:r>
        <w:rPr>
          <w:sz w:val="28"/>
          <w:szCs w:val="28"/>
        </w:rPr>
        <w:t>Основные показатели  развития системы теплоснабжения приведены ниже, в таблице 8.3.</w:t>
      </w:r>
    </w:p>
    <w:p>
      <w:pPr>
        <w:pStyle w:val="Normal"/>
        <w:spacing w:lineRule="auto" w:line="360"/>
        <w:ind w:left="113" w:right="113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8.3</w:t>
      </w:r>
    </w:p>
    <w:p>
      <w:pPr>
        <w:pStyle w:val="Normal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7040" cy="33712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1331"/>
                              <w:gridCol w:w="1276"/>
                              <w:gridCol w:w="127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 показателе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, тыс. че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жилья, тыс. м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0,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ая теплов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теплоисточников (муниципальных) для нужд ЖКХ, шт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требность в инвестициях, млн руб. с НДС=18% в цена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в.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2010 по 2030 г.г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36,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65.45pt;mso-wrap-distance-left:9pt;mso-wrap-distance-right:9pt;mso-wrap-distance-top:0pt;mso-wrap-distance-bottom:0pt;margin-top:0.05pt;mso-position-vertical-relative:text;margin-left: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1331"/>
                        <w:gridCol w:w="1276"/>
                        <w:gridCol w:w="127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 показателе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, тыс. чел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жилья, тыс. м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0,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ая тепловая нагрузка, Гкал/ч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теплоисточников (муниципальных) для нужд ЖКХ, шт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требность в инвестициях, млн руб. с НДС=18% в цена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.2009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2010 по 2030 г.г.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36,68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>
          <w:b/>
          <w:b/>
          <w:color w:val="000000"/>
        </w:rPr>
      </w:pPr>
      <w:r>
        <w:rPr>
          <w:b/>
        </w:rPr>
        <w:t>Основные технические  решения в</w:t>
      </w:r>
      <w:r>
        <w:rPr>
          <w:b/>
          <w:color w:val="000000"/>
        </w:rPr>
        <w:t>одоснабжения</w:t>
      </w:r>
    </w:p>
    <w:p>
      <w:pPr>
        <w:pStyle w:val="Style30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требность в воде по району на перспективу 2030 г. составляет 3358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/сут. максимального потреб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территории Михайловского муниципального района разведано 6 месторождений пресных подземных вод  (МППВ). Каталог месторождений пресных подземных вод представлен в таблице 8.4. Данные предоставлены филиалом «Дальневосточный региональный центр государственного мониторинга состояния недр»  Приморское отдел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и устойчивого водоснабжения населения и промышленных предприятий Михайловского района дополнительные источники водоснабжения не требуются. Разведанными запасами подземных вод, в том числе, подготовленными для промышленного освоения,  район обеспечен полностью  (Материалы обоснования). Данные предоставлены филиалом «Дальневосточный региональный центр государственного мониторинга состояния недр»  Приморское отдел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ы по разведанным запасам и водопотреблению по населенным пунктам приведены в таблице 8.4. Данные по разведанным запасам предоставлены филиалом «Дальневосточный региональный центр государственного мониторинга состояния недр»  Приморское от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логическим соображениям, связанным с нерациональностью перекачки небольших объемов воды на значительные расстояния и необеспеченностью их ресурсами подземных вод, выгодны локальные водопроводы, включающие водозаборную скважину, станцию обезжелезивания, регулирующую емкость и  кольцевую и тупиковую  разводящие с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Основные технико-экономические показатели представлены в таблице 8.4: 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8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235"/>
        <w:gridCol w:w="2115"/>
        <w:gridCol w:w="1885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а 2008 г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рок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-всего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,8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,58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хозяйственно-питьевые нуж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5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,60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,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97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использование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,37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на 1 чел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/сут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хозяйственно-питьевые нуж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0, 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истраль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2,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Style30"/>
        <w:ind w:left="0" w:firstLine="567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rPr>
          <w:color w:val="000000"/>
        </w:rPr>
      </w:pPr>
      <w:r>
        <w:rPr>
          <w:b/>
        </w:rPr>
        <w:t xml:space="preserve">Основные технические  решения </w:t>
      </w:r>
      <w:r>
        <w:rPr>
          <w:b/>
          <w:color w:val="000000"/>
        </w:rPr>
        <w:t>водоотведения</w:t>
      </w:r>
    </w:p>
    <w:p>
      <w:pPr>
        <w:pStyle w:val="Normal"/>
        <w:spacing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в пгт. Новошахтинский требуют реконструкции, поэтому не обеспечивают необходимую степень очистк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перспективного решения системы водоотведения пгт. Новошахтинский с отведением очищенных стоков в реку Абрамовку с предельно допустимыми концентрациями, необходимо выполнить реконструкцию существующих очистных сооружений  с увеличением мощностью до  5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 Очистные сооружения необходимо предусмотреть полной биологической очистки с доочисткой.  Для обеспечения очистки сточных вод перспективной  жилой застройки предусматривается строительство канализационной насосной станции в районе застройки и строительство напорных канализационных коллектор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. Михайловка необходимо строительство новых очистных сооружений полной биологической очистки с доочисткой, производительностью до 7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  с отведением очищенных стоков в реку Михайловка. Размещение новых очистных сооружений предпочтительно рядом с существующими очистными сооружениями. Для обеспечения очистки сточных вод перспективной  жилой застройки предусматривается строительство канализационной насосной станции в районе застройки и строительство напорных канализационных коллектор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обходимо строительство новых очистных сооружений полной биологической очистки с доочисткой, производительностью до 3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для очистки сточных вод с Ивановка с отведением очищенных стоков в реку Ив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лых населенных пунктах рекомендуется применять Станции биологической очистки  сточных вод  серии «ЕРШ».  Станции «ЕРШ» разработаны КОМПАНИЕЙ «ЭКОС» для приема и глубокой очистки хозяйственно-бытовых и близких к ним по составу сточных вод. Технология очистки разработана на выполнение природоохранных нормативов РФ с обеспечением требований к источникам рыбохозяйственного назначения 1 категории, что позволяет использовать оборудование в зонах строгой санит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сключения токсичного воздействия на прибрежные воды и негативного влияния на здоровье человека в виду исключения условий образования в обеззараженных сточных водах токсичных хлорорганический соединений и хлораминов, негативно действующих на рыбу и весь биоценоз водоема приемника сточных вод, предлагается применить простой и современный метод обеззараживания - УФО (ультрафиолетовое обеззаражи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О - метод, который обеспечивает экологическую безопасность, обладает высокой эффективностью воздействия на патогенную флору, и по сравнению с реагентными методами обеззараживания имеет ряд преимуще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рганизации специальных мер безопасности, с территории выводится опасный объект - расходный склад хлора, опасности передозировки.</w:t>
      </w:r>
    </w:p>
    <w:p>
      <w:pPr>
        <w:pStyle w:val="Style56"/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Основные технико-экономические показатели представлены в таблице 8.5:  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8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235"/>
        <w:gridCol w:w="2115"/>
        <w:gridCol w:w="1885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а 2008 г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рок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ступление сточных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 - всего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8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,50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хозяйственно-бытовые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е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5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,52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водственные сточные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97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очистных сооружений водоот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,9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истраль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Style56"/>
        <w:spacing w:lineRule="auto" w:line="240"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56"/>
        <w:spacing w:lineRule="auto" w:line="240"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56"/>
        <w:spacing w:lineRule="auto" w:line="240"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Прогнозируемое развитие сетей связи </w:t>
        <w:b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хемой территориального планирования Михайловского муниципального района предусматривается развитие на расчетный срок (2030г.) основного комплекса телекоммуникаций и информационно-технических систем, включающих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ую телефонную связ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ую (сотовую) радиотелефонную связ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е и радио вещ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ую связ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коммуникационные информационные сети и системы передачи данных мультисервис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  <w:color w:val="000000"/>
        </w:rPr>
        <w:t>9. Мероприятия по и</w:t>
      </w:r>
      <w:r>
        <w:rPr>
          <w:b/>
        </w:rPr>
        <w:t>нженерной защите от затопления и подтопления</w:t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женерную защиту территории от затопления и подтопления следует осуществлять в соответствии со схемой «Схема инженерной инфраструктуры.</w:t>
      </w:r>
    </w:p>
    <w:p>
      <w:pPr>
        <w:pStyle w:val="Normal"/>
        <w:tabs>
          <w:tab w:val="clear" w:pos="708"/>
          <w:tab w:val="left" w:pos="1816" w:leader="none"/>
        </w:tabs>
        <w:jc w:val="both"/>
        <w:rPr/>
      </w:pPr>
      <w:r>
        <w:rPr>
          <w:sz w:val="28"/>
          <w:szCs w:val="28"/>
        </w:rPr>
        <w:t>Схема границ зон затопления и инженерной защиты территории от затопления и подтопления» - лист 6(12) папка 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б.1.:</w:t>
      </w:r>
    </w:p>
    <w:p>
      <w:pPr>
        <w:pStyle w:val="Normal"/>
        <w:tabs>
          <w:tab w:val="clear" w:pos="708"/>
          <w:tab w:val="left" w:pos="18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ервую очередь возводить сооружения инженерной защиты для населенных пунктов, существующих предприятий и сельскохозяйственных угодий. Это территории: с правой и с левой стороны (если смотреть по течению) реки Абрамовка возле с. Новожатково; с правой стороны реки Охотенка возле с. Дальнее; с левой стороны р. Утёсная возле с. Григорьевка; с двух сторон реки возле с. Степное; с правой стороны р. Абрамовка возле с. Абрамовка; с правой стороны р. Абрамовка возле с. Павловка; с правой стороны притока р. Осиновка возле пгт. Новошахтинский; с правой стороны р. Осиновка возле сёл Ипполитовка и Кремово; с двух сторон реки  возле с. Ляличи; с правых сторон рек Илистая, Глинка возле с. Ивановка; с левой стороны р. Лубянка возле с. Ширяевка; с правой стороны р. Илистая возле с. Горбатка; С правой стороны р. Бакаравьевка возле с. Зелёный Яр; с левой стороны р. Бакаравьевка и с правой р. Михайловка возле с. Михайловка; с двух сторон притока реки Михайловка возле сёл Родниковое, Первомайское; с двух сторон р. Михайловка возле с. Дубки; с правой стороны р. Репьевка возле с. Ленинское; с правой с левой сторон притоков р. Михайловка возле с. Васильевка; с двух сторон р. Раковка возле с. Песчаное; с двух сторон р. Нетрушиха возле села Даниловка; с левой стороны р. Илистая возле с. Отрадное; с левой стороны р. Илистая возле с. Николаевка; </w:t>
      </w:r>
    </w:p>
    <w:p>
      <w:pPr>
        <w:pStyle w:val="Normal"/>
        <w:tabs>
          <w:tab w:val="clear" w:pos="708"/>
          <w:tab w:val="left" w:pos="18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торую очередь защищаются от затопления земли которые в дальнейшем будут развиваться и использоваться для рекреации, природопользования, создания водохозяйственных комплексов и других нужд человека. Это территории: выше и ниже с. Новожатково; с левой стороны р. Охотенка, выше и ниже с. Дальнее; с правой стороны р. Утёсная возле с. Григорьевка; вокруг с. Степное; с левой стороны р. Абрамовка возле с. Абрамовка; выше и ниже с. Павловка; с левой стороны рек Ипполитовка и Кремово; выше и ниже с. Ляличи; выше и ниже с. Тарасовка; с правой стороны р. Лубянка возле с. Ширяевка; вокруг с. Ивановка; ниже, справа и слева с. Горбатка; справа и слева с. Горный; выше, ниже и слева пгт. Новошахтинский; с левой стороны с. Дубки; вокруг сёл Родниковое, Первомайское, Новое, Зелёный Яр и Некруглово; ниже и выше с. Михайловка; вокруг с. Васильевка; вокруг с. Песчаное; с левой стороны р. Осиновка возле с. Осиновка; выше с. Николаевка; слева с. Лубянка; </w:t>
      </w:r>
    </w:p>
    <w:p>
      <w:pPr>
        <w:pStyle w:val="Normal"/>
        <w:tabs>
          <w:tab w:val="clear" w:pos="708"/>
          <w:tab w:val="left" w:pos="18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енные водоёмы с подрусловым забором воды возводить в водоохраной зоне и за её пределами, а излишек воды сбрасывается ниже по течению. Строительство искусственных водоемов должно осуществляться вдоль рек расположенных в рекреационных, жилых и общественно деловых зонах, за укреплёнными дамбами, которые также могут быть использованы для прокладки дорог, быть элементами набережной и т. д.. Так как эти озёра находятся в стороне от русла рек, а забор воды осуществляться подрусловым методом при помощи различных дренажных устройств, то они не нарушают естественного движения воды по руслу рек. Сами водоёмы возможно использовать для разведения рыбы и организации рыбной ловли, оборудования пляжей и зон отдыха, в зимнее время – для устройства естественных катков, саночных горок и т.д.. Целесообразно эти водоёмы огораживать и перекрывать современными легкими светопропускающими конструкциями (поликарбонат, пластик и т. д.), для увеличения сезонного времени эксплуатации этих объектов (возможно сооружение установок для подогрева поступающей воды). Строительство каскада подобных искусственных водоемов (в соответствии с расчётом) обеспечит защиту от наводнения с минимальными затр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роектируемые сооружения инженерной защиты территориально совпадают с существующими или создаваемыми водоохранными, природоохранными зонами, национальными парками, заповедниками, заказниками,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сооружения, предусмотренные генеральным планом, водоемы и дамбы не нарушают естественного тока реки и естественного движения рыбы в ней.</w:t>
      </w:r>
    </w:p>
    <w:p>
      <w:pPr>
        <w:pStyle w:val="Style30"/>
        <w:ind w:left="0" w:firstLine="567"/>
        <w:rPr>
          <w:color w:val="000000"/>
        </w:rPr>
      </w:pPr>
      <w:r>
        <w:rPr/>
        <w:t>Дамбы рекомендуется возводить с учетом границ водоохраной зоны рек.</w:t>
      </w:r>
    </w:p>
    <w:p>
      <w:pPr>
        <w:pStyle w:val="Style30"/>
        <w:ind w:left="0" w:firstLine="567"/>
        <w:rPr>
          <w:rStyle w:val="23"/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jc w:val="center"/>
        <w:rPr>
          <w:rStyle w:val="23"/>
          <w:b/>
          <w:b/>
          <w:color w:val="000000"/>
        </w:rPr>
      </w:pPr>
      <w:r>
        <w:rPr/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0" w:firstLine="567"/>
        <w:jc w:val="center"/>
        <w:rPr/>
      </w:pPr>
      <w:r>
        <w:rPr>
          <w:b/>
        </w:rPr>
        <w:t>10. Мероприятия по экономическому развитию</w:t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  <w:bCs w:val="false"/>
          <w:kern w:val="2"/>
        </w:rPr>
        <w:t>Михайловского муниципального района</w:t>
      </w:r>
    </w:p>
    <w:p>
      <w:pPr>
        <w:pStyle w:val="TextBodyIndent"/>
        <w:ind w:left="283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10.1. Направления и потенциальные точки роста экономики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) создание современных и масштабных топливно-энергетических структур строительство ТЭЦ на собственных углях в расчете, как на внутренний, так и на внешний рынок, с учетом совокупности структурообразующих факторов.  Должен стать приоритетным объектом при диверсификации экономики и создании градообразующих перерабатывающих предприятий. Производимая на ТЭЦ электроэнергия может предназначаться как на внутренний рынок, так и для экспорта в соседний Китай;</w:t>
      </w:r>
      <w:r>
        <w:rPr>
          <w:color w:val="FF6600"/>
          <w:sz w:val="28"/>
          <w:szCs w:val="28"/>
        </w:rPr>
        <w:t xml:space="preserve">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пищевых промышленных производств по переработке сельскохозяйственной продукции, в том числе развитие малых современных перерабатывающих производств в рамках сельхозпредприятий, крупных фермерских хозяйств (преимущественно в расчете на собственное сырье)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фраструктуры (в т.ч. транспортно-транзитных звеньев, транспортных терминалов, торгово-экономических комплексов, или зон свободной торговли, рынков оптовой и розничной торговли на современном уровне, ориентированных на межрайонное и международное сотрудничество)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среднего и малого бизнеса, ориентированного, прежде всего на специфические возможности сельского района со значительным собственным ресурсным потенциалом и выгодами географического положения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иление интеграции в краевую экономику, более активный выход со своей продукцией (в т.ч. с экологически чистой и готовой пищевой продукцией) на рынки края, региона, сопредельных территорий Китая. По мере повышения благосостояния населения в сопредельных странах, как и на собственных потребительских рынках, спрос на экологически чистую продукцию будет только возрастать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обрабатывающих производств импортозамещающих товаров в расчете на внутренние рынки, прежде всего, на рынки Владивостока. Уссурийска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ранзитные (и собственные, в перспективе) международные грузо- и пассажироперевозк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отенциальных точек роста, в том числе и за счет создания новых градообразующих производственных структур, следует приоритетно ориентироваться на создание, развитие тех хозяйствующих субъектов в реальном секторе экономики, которые могут обеспечивать высокую собственную доходность и высокооплачиваемые рабочие места. Наряду с приоритетным формированием таких крупных (межрайонного или краевого уровня) производственных объектов, необходимо также создать в районе благоприятные экономико-правовые и организационные условия развития малых и средних хозяйствующих структур.  Только такой подход позволит кардинально укрепить доходную часть бюджета района за счет собственных доходов и обеспечивать высокий уровень жизни местного населения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Стратегии развития муниципального района, в данном случае – Михайловского, – необходимо учитывать не только собственные экономические и социальные интересы, но и стратегические интересы России в целом и Дальневосточного региона, а также – задачи, которые возлагаются на район при реализации концепции развития Приморского края. То есть, району со своей Стратегией следует «вписываться» в стратегии развития экономических районов более высокого ра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ледует исходить из того, что основная цель Стратегии района – повышение собственного социально-экономического потенциала, его инвестиционной привлекательности, улучшение качества жизни населе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связи с этим конечной целью Стратегии социально-экономического развития Михайловского района Приморского края должно стать повышение качества жизни местного населения и собственной доходной части бюджета МО на основе обеспечения устойчивого и расширенного воспроизводства социально-экономического потенциала данной территории с учетом специфики местоположения и создания благоприятных условий для роста инвестиций в хозяйственную сферу, </w:t>
      </w:r>
      <w:r>
        <w:rPr>
          <w:spacing w:val="-6"/>
          <w:sz w:val="28"/>
          <w:szCs w:val="28"/>
        </w:rPr>
        <w:t xml:space="preserve">создания новых </w:t>
      </w:r>
      <w:r>
        <w:rPr>
          <w:sz w:val="28"/>
          <w:szCs w:val="28"/>
        </w:rPr>
        <w:t>высокооплачиваемых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0.2. Развитие малого предпринимательства как важного элемента экономической базы муниципальных образований</w:t>
      </w:r>
    </w:p>
    <w:p>
      <w:pPr>
        <w:pStyle w:val="TextBody"/>
        <w:ind w:firstLine="540"/>
        <w:jc w:val="both"/>
        <w:rPr/>
      </w:pPr>
      <w:r>
        <w:rPr>
          <w:spacing w:val="-6"/>
          <w:sz w:val="28"/>
          <w:szCs w:val="28"/>
        </w:rPr>
        <w:t>Развитие предприятий малых форм собственности (малых фермерских хозяйств, семейных хозяйств или хозяйств индивидуальных предпринимателей) и личных подсобных хозяйств населения возможно по этой же схеме на кооперативных основах, как это делается, например, в Японии, Китае, или как это делалось (правда, на другом организационном и техническом, технологическом уровне) райпотребсоюзами в России в предыдущий период. Это даст малым хозяйствам возможность укрепить свое финансовое положение и  приобретать технику, оборудование, производить ремонт, строительство животноводческих помещений, приобретать продуктивных животных и семена высокоурожайных сортов сельскохозяйственных культур. А это – новый цикл в повышении экономической эффективности агропромышленного сектора хозяйственного комплекса района.</w:t>
      </w:r>
      <w:r>
        <w:rPr>
          <w:color w:val="0000FF"/>
          <w:spacing w:val="-6"/>
          <w:sz w:val="28"/>
          <w:szCs w:val="28"/>
        </w:rPr>
        <w:t xml:space="preserve">  </w:t>
      </w:r>
    </w:p>
    <w:p>
      <w:pPr>
        <w:pStyle w:val="TextBody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оизводственными направлениями личных подсобных хозяйств населения останутся наиболее трудозатратные производства овощей, картофеля, молока и мяса, требующие к тому же большего прилежания и ответственности. Организация закупа сельхозсырья в таких хозяйствах, его переработка и реализация готовой продукции необходимы на кооперативной основе. Созданный в 2006 году в районе сельскохозяйственный потребительский кооператив «Частное молоко», обеспечивающий сегодня части населения района сбыт молока со своего подворья, может явиться некоторым прообразом кооперативной организации малых хозяйств по производству сельхозсырья, его  закупке, переработке и реализации.</w:t>
      </w:r>
    </w:p>
    <w:p>
      <w:pPr>
        <w:pStyle w:val="TextBodyIndent"/>
        <w:ind w:left="283"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4"/>
        <w:ind w:firstLine="540"/>
        <w:rPr/>
      </w:pPr>
      <w:r>
        <w:rPr/>
        <w:t xml:space="preserve">10.3.  </w:t>
      </w:r>
      <w:r>
        <w:rPr>
          <w:bCs w:val="false"/>
        </w:rPr>
        <w:t>Мероприятия</w:t>
      </w:r>
      <w:r>
        <w:rPr/>
        <w:t xml:space="preserve"> по развитию промышленного производства</w:t>
      </w:r>
    </w:p>
    <w:p>
      <w:pPr>
        <w:pStyle w:val="Normal"/>
        <w:rPr/>
      </w:pPr>
      <w:r>
        <w:rPr/>
      </w:r>
    </w:p>
    <w:p>
      <w:pPr>
        <w:pStyle w:val="Style44"/>
        <w:spacing w:before="0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мышленное производство остаётся приоритетным направлением развития экономики Михайловского района. </w:t>
      </w:r>
      <w:r>
        <w:rPr>
          <w:sz w:val="28"/>
          <w:szCs w:val="28"/>
        </w:rPr>
        <w:t>В Схеме территориального планирования выделены следующие приоритетные направления территориального развития промышленного потенциала муниципального образо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Cs/>
          <w:sz w:val="28"/>
          <w:szCs w:val="28"/>
        </w:rPr>
        <w:t>Добыча топливно-энергетических ресурсов.</w:t>
      </w:r>
      <w:r>
        <w:rPr>
          <w:sz w:val="28"/>
          <w:szCs w:val="28"/>
        </w:rPr>
        <w:t xml:space="preserve"> Базисом формирования кластера угольной промышленности, будут  эффективно работающие предприятия района РУ «Новошахтинское», Разрез «Западный» филиал ООО «Дальтекинвест», ОАО «Угольный разрез «Раковский», а также другие предприятия этого вида деятельности.  Объемы добычи угля в течение рассматриваемого периода должны быть увеличены, как минимум, на количество, необходимое для рекомендуемого к строительству ТЭЦ. При этом, представляется оправданным сохранить прежние объемы поставок топлива, в т.ч. и обогащенного, на сложившуюся сеть его постоянных кли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Теплоэнергетика. Основными предприятия, занятые производством тепловой энергии являются </w:t>
      </w:r>
      <w:r>
        <w:rPr>
          <w:spacing w:val="22"/>
          <w:sz w:val="28"/>
          <w:szCs w:val="28"/>
        </w:rPr>
        <w:t xml:space="preserve">филиал «Михайловский КГУП «Примтеплоэнерго», ФГУ ИК-10 ФСИН России по </w:t>
      </w:r>
      <w:r>
        <w:rPr>
          <w:sz w:val="28"/>
          <w:szCs w:val="28"/>
        </w:rPr>
        <w:t>Приморскому краю, Михайловское райпо. При этом, производство электроэнергии возможно как на собственных углях, так и на основе транспортируемого через район природного газа. Использование природного газа на первый взгляд перспективнее – экономически эффективнее и экологичнее. Однако при таком варианте использования исходного сырья, уголь может оказаться менее востребованным. А это ведет к дальнейшему осложнению и без того весьма напряженных проблем занятости населения района, к снижению использования имеющихся производственных фондов, к сокращению экспортного энергетического «валютного» ресурса и других не менее серьезных проблем. Исходя из этого, более предпочтительным вариантом, на наш взгляд, является вариант строительства ТЭЦ на местных углях, при возможном дополнительном использовании других углей (или мазута, газ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одство строительных материалов, строительство.</w:t>
      </w:r>
      <w:r>
        <w:rPr>
          <w:sz w:val="28"/>
          <w:szCs w:val="28"/>
        </w:rPr>
        <w:t xml:space="preserve"> Основные предприятия «Кварц», ООО «Кварцстройсервис», ООО «Кварц-Прим». Следует отметить, что строительство – это та сфера деятельности, которая характеризует общее состояние экономики района, с другой, – развитие стройиндустрии и строительства рассматриваются во многих странах мира как своеобразные механизмы по выводу экономики из кризиса. Этот подход, на наш взгляд, оправдан и для Михайловского района. Производство строительных материалов и конструкций, а также выполнение строительных работ в районе должно быть организовано в масштабах межрайонного уровня, с учетом выгодного транспортно-географического положения вблизи Уссурийска (16 км) и ряда других соседних МО Приханкайской части кра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ботка древесины и производство изделий из древесины. На территории Михайловского муниципального района расположено 96691 га земель лесного фонда.</w:t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данных видов деятельности должно соответствовать требованиям, обозначенным в отраслевых стратегиях развития, разработанных на федеральном уровне (в т.ч. таких документах, как «Стратегия развития транспортного машиностроения Российской Федерации в 2007-2010 годах и на период до 2015 года», разработанная Минпромэнерго РФ и др.)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азвитию промышленного производства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ции стратегии развития промышленного комплекса района, в т.ч. в отраслевом разрезе (разработка программ формирования региональных кластеров).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версионных технологий с восстановлением уникальных  технологий производства ОПК края.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профессиональной подготовки и повышения квалификации (в первую очередь, технического образования на базе высших и средних учебных заведений, соответствующего требованиям, предъявляемым современным промышленным производством).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В перспективе, в соответствии с вышеотмеченными предложениями по развитию района, значительное развитие должно получить село Павловка – в связи со строительством ТЭЦ и предприятия стройиндустрии в соседнем с. Абрамовка (около 10 км). Определенное «оживление» экономического и социального развития должна получить и Ивановка (в связи со строительством предприятия стройиндустрии. Кроме того, во всех крупных селах, на основе имеющихся в них сельскохозяйственных организаций, необходимо создание «малых» (в расчете на собственное сельхозсырье) пищевых перерабатывающих предприятий (цехов), что должно укрепить их экономическую основу. </w:t>
      </w:r>
    </w:p>
    <w:p>
      <w:pPr>
        <w:pStyle w:val="Style44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ind w:firstLine="709"/>
        <w:rPr/>
      </w:pPr>
      <w:r>
        <w:rPr/>
        <w:t>10. 4.  Мероприятия по развитию агропромышленного потенциала</w:t>
      </w:r>
    </w:p>
    <w:p>
      <w:pPr>
        <w:pStyle w:val="Style3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>
          <w:spacing w:val="-6"/>
          <w:sz w:val="28"/>
          <w:szCs w:val="28"/>
        </w:rPr>
        <w:t>В рассматриваемом периоде (2010 - 2030 гг.) увеличение объемов производства сельскохозяйственной продукции должно быть достигнуто за сч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учшей организации сельскохозяйственной отрасли на основе параллельного развития многообразных и конкурирующих форм хозяйств: крупных коллективных сельскохозяйственных предприятий (совхозов, колхозов, товариществ, кооперативов и т.п.), фермерских хозяйств, хозяйств индивидуальных предпринимателей (семейных хозяйств), хозяйств насел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сстановления «дореформенных» размеров сельскохозяйственных угодий, прежде всего, посевных площадей, и поголовья животны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рдинального увеличения урожайности сельскохозяйственных культур и продуктивности животных на основе интенсификации, оптимизации использования минеральных удобрений, химических средств защиты растений, перехода на исключительное использование высокоурожайных сортов сельхозкультур, высокопродуктивных пород животных и т.п. (Именно в этом направлении уже долгие десятилетия развивается сельское хозяйство в Европе, Японии, а в последние два-три десятилетия и в соседнем Китае, других странах, вставших на путь ускоренного развития и использующих, например,  до 300-600 кг минеральных удобрений на 1 га посевных площадей в сравнении с двумя-тремя десятками кг в нынешней России);</w:t>
      </w:r>
    </w:p>
    <w:p>
      <w:pPr>
        <w:pStyle w:val="TextBody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ряду с мероприятиями по увеличению физических объемов производимой в районе сельскохозяйственной продукции, необходимы в этом секторе экономики и меры по повышению его экономической эффективности. Именно экономическая эффективность определяет оправданность, целесообразность данного, как и любого другого, вида хозяйственной деятельности.  </w:t>
      </w:r>
    </w:p>
    <w:p>
      <w:pPr>
        <w:pStyle w:val="TextBody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едует отметить, что уровень экономической эффективности агропромышленного сектора во многом «задается» проводимой государством в соответствующий период экономической политикой, экономико-правовыми условиями хозяйствования. И эту государственную экономическую политику, экономико-правовые условия «с высоты муниципального района» конечно не изменить. Поэтому  в рамках Стратегии социально-экономического развития Михайловского района необходимо определение направлений, предложение мер по развитию агропромышленного сектора экономики, которые реально осуществить в рамках данного муниципального образования (возможно, при определенной поддержке краевых властей, бизнес-структур).  </w:t>
      </w:r>
    </w:p>
    <w:p>
      <w:pPr>
        <w:pStyle w:val="TextBody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снове идеи кардинального повышения экономической эффективности агропромышленной сферы может быть посыл, что производство сельскохозяйственного сырья, его промышленная переработка и реализация готовой конечной продукции должно быть сконцентрировано «в одних руках», у одного юридического лица, делающего наибольшие затраты труда, времени и средств на ее производство, а именно, - у сельхозпроизводителя. Такой подход, несомненно, требует иного уровня организации, культуры производства. Но такой путь неизбежен. При таком подходе в рамках крупных сельхозпроизводителей необходима организация переработки ряда производимых здесь видов сырья и реализации готовой продукции в своих «фирменных» торговых организациях.     </w:t>
      </w:r>
    </w:p>
    <w:p>
      <w:pPr>
        <w:pStyle w:val="TextBody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ти меры позволят кардинально увеличить объемы производства агропромышленной продукции в районе в стоимостном выражении и укрепить финансовое положение производителя, проводить модернизацию всех технологических звеньев на современном уровне. </w:t>
      </w:r>
    </w:p>
    <w:p>
      <w:pPr>
        <w:pStyle w:val="TextBody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65"/>
        <w:gridCol w:w="8"/>
        <w:gridCol w:w="1303"/>
        <w:gridCol w:w="1199"/>
        <w:gridCol w:w="35"/>
        <w:gridCol w:w="1164"/>
        <w:gridCol w:w="1200"/>
        <w:gridCol w:w="34"/>
        <w:gridCol w:w="170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2010 г.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расчетный срок (2015 г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шахтинское посел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влов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(КФК) Прохорович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(КФК) Чебот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(КФК) Кнутикова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(КФК) Микосян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елом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Новошахтинск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(КФК) Меликя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овское посел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инов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(КФК) Сиворакша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рону с.Ивановки;  в сторону с.Данилов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Частное молоко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рону с.Кремово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мовское посел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ялич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мпания «Армада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юг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ское посел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(КФК) Лотк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а от с.Некруглово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екругло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убининское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ское посел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горьев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(КФК) Гуляе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 посел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нятсенское посел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им. Сунь Ят Сена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44"/>
        <w:shd w:fill="FFFFFF" w:val="clear"/>
        <w:jc w:val="both"/>
        <w:rPr/>
      </w:pPr>
      <w:r>
        <w:rPr/>
      </w:r>
    </w:p>
    <w:p>
      <w:pPr>
        <w:pStyle w:val="Style44"/>
        <w:shd w:fill="FFFFFF" w:val="clear"/>
        <w:jc w:val="both"/>
        <w:rPr/>
      </w:pPr>
      <w:r>
        <w:rPr/>
        <w:t>*Данные предоставлены отделом сельского хозяйства Администрации Михайл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*(Приморский край. Основные показатели деятельности городских округов и муниципальных районов, 200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того деятельности городских округов и муниципальных районов Приморского края за 2009 год)</w:t>
      </w:r>
    </w:p>
    <w:p>
      <w:pPr>
        <w:pStyle w:val="TextBody"/>
        <w:ind w:firstLine="5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ind w:firstLine="540"/>
        <w:rPr/>
      </w:pPr>
      <w:r>
        <w:rPr>
          <w:b/>
          <w:spacing w:val="-6"/>
          <w:sz w:val="28"/>
          <w:szCs w:val="28"/>
        </w:rPr>
        <w:t>11. Демографический прогноз и развитие социальной инфраструктуры</w:t>
      </w:r>
    </w:p>
    <w:p>
      <w:pPr>
        <w:pStyle w:val="Heading4"/>
        <w:rPr/>
      </w:pPr>
      <w:r>
        <w:rPr/>
        <w:t>11.1 Существующее положение</w:t>
      </w:r>
    </w:p>
    <w:p>
      <w:pPr>
        <w:pStyle w:val="Style44"/>
        <w:spacing w:before="0" w:after="0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на начало 2010 г. численность населения Михайловского района составила 37037 тыс. человек, в т.ч. городское население – 8345 тыс., сельское – 28692 тыс. чел. (снижение на 0,4 % по сравнению с численностью на 01.01.2009 г.). </w:t>
      </w:r>
    </w:p>
    <w:p>
      <w:pPr>
        <w:pStyle w:val="03"/>
        <w:ind w:left="0" w:firstLine="709"/>
        <w:rPr/>
      </w:pPr>
      <w:r>
        <w:rPr/>
        <w:t>Динамика численности населения Михайловского муниципального района характеризуется следующими показателями:</w:t>
      </w:r>
    </w:p>
    <w:p>
      <w:pPr>
        <w:pStyle w:val="Style4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284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Heading"/>
        <w:ind w:left="-360" w:right="-910" w:hanging="0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Михайловского муниципального района</w:t>
      </w:r>
    </w:p>
    <w:p>
      <w:pPr>
        <w:pStyle w:val="Heading"/>
        <w:ind w:left="-360" w:right="-910" w:hanging="0"/>
        <w:rPr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населенных пунктов</w:t>
      </w:r>
    </w:p>
    <w:p>
      <w:pPr>
        <w:pStyle w:val="Heading"/>
        <w:ind w:left="-709" w:right="-6" w:firstLine="11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бл.     11.1.1                                                                                                                                                       тыс.чел.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9"/>
        <w:gridCol w:w="1080"/>
        <w:gridCol w:w="900"/>
        <w:gridCol w:w="900"/>
        <w:gridCol w:w="900"/>
        <w:gridCol w:w="900"/>
        <w:gridCol w:w="900"/>
        <w:gridCol w:w="900"/>
        <w:gridCol w:w="900"/>
        <w:gridCol w:w="865"/>
        <w:gridCol w:w="1056"/>
        <w:gridCol w:w="1080"/>
      </w:tblGrid>
      <w:tr>
        <w:trPr>
          <w:trHeight w:val="55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ление, населенный пункт</w:t>
            </w:r>
          </w:p>
        </w:tc>
        <w:tc>
          <w:tcPr>
            <w:tcW w:w="1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намика</w:t>
            </w:r>
          </w:p>
        </w:tc>
      </w:tr>
      <w:tr>
        <w:trPr>
          <w:trHeight w:val="106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989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ерепи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 w:val="false"/>
              </w:rPr>
              <w:t>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</w:rPr>
            </w:pPr>
            <w:r>
              <w:rPr>
                <w:b w:val="false"/>
                <w:bCs w:val="false"/>
              </w:rPr>
              <w:t>01.2010</w:t>
            </w:r>
          </w:p>
        </w:tc>
      </w:tr>
      <w:tr>
        <w:trPr>
          <w:trHeight w:val="28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гт. Новошахтин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34</w:t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Павлов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Григорьевское сельское посел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2,14      </w:t>
            </w:r>
            <w:r>
              <w:rPr>
                <w:i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ригорье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Абрам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Дуб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Новожатк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04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Иван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Гор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орба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Николае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Лубя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Отрад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арас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Ширяе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41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рем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Ляли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-д ст. Переле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,14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1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ихайл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р. Кирпи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Василье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Зеленый Я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Некругл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Нов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есча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Осин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анил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61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ервомайск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Родников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Степ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альн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0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Ленинск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37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037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134" w:gutter="0" w:header="284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населения Михайловского муниципального района</w:t>
      </w:r>
    </w:p>
    <w:p>
      <w:pPr>
        <w:pStyle w:val="Style44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11.1.2                                                                                                                       (человек)</w:t>
      </w:r>
    </w:p>
    <w:p>
      <w:pPr>
        <w:pStyle w:val="Style4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417"/>
        <w:gridCol w:w="1418"/>
        <w:gridCol w:w="1134"/>
        <w:gridCol w:w="1417"/>
        <w:gridCol w:w="1134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ий </w:t>
            </w:r>
          </w:p>
          <w:p>
            <w:pPr>
              <w:pStyle w:val="Normal"/>
              <w:jc w:val="center"/>
              <w:rPr/>
            </w:pPr>
            <w:r>
              <w:rPr/>
              <w:t>прирост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риро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ирост +, убыль 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+, убыль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+, убыль 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</w:t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7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</w:t>
            </w:r>
          </w:p>
        </w:tc>
      </w:tr>
    </w:tbl>
    <w:p>
      <w:pPr>
        <w:pStyle w:val="Style4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09 г. численность занятых в экономике района составила 13,6 тыс. чел., или 36,7% от общей числен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района занято 7,1 тыс. чел., в то время как трудовых ресурсов здесь 23,9 тыс. чел. То есть, большая часть населения реально озабочена проблемами трудоустройства, другая часть имеет опасения потерять свои рабочие мес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же вре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,3  раза снизила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безработных.</w:t>
      </w:r>
    </w:p>
    <w:p>
      <w:pPr>
        <w:pStyle w:val="Style4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у проблему следует незамедлительно решать, восстанавливая, где это оправдано, имевшиеся прежде хозяйственные структуры и создавая новые рабочие места. </w:t>
      </w:r>
    </w:p>
    <w:p>
      <w:pPr>
        <w:pStyle w:val="Style4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ность в организации рабочих мест на первую очередь и расчетный срок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Таблица 11.1.3</w:t>
      </w:r>
    </w:p>
    <w:tbl>
      <w:tblPr>
        <w:tblW w:w="9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28"/>
        <w:gridCol w:w="1752"/>
        <w:gridCol w:w="1988"/>
        <w:gridCol w:w="227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,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довые ресур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4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требность в рабочих местах), тыс.че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количество тыс.рабочих мест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3"/>
        <w:ind w:left="0" w:firstLine="709"/>
        <w:rPr/>
      </w:pPr>
      <w:r>
        <w:rPr/>
        <w:t>Для обеспечения населения данной территории условиями проживания  на расчетный срок необходимо создание дополнительно  порядка 24 тысяч  рабочих мест, на первую очередь – 10,7 тыс. рабочих мест.</w:t>
      </w:r>
    </w:p>
    <w:p>
      <w:pPr>
        <w:pStyle w:val="03"/>
        <w:ind w:left="0" w:hanging="0"/>
        <w:rPr/>
      </w:pPr>
      <w:r>
        <w:rPr/>
      </w:r>
    </w:p>
    <w:p>
      <w:pPr>
        <w:pStyle w:val="TextBodyIndent"/>
        <w:ind w:left="283" w:firstLine="540"/>
        <w:rPr/>
      </w:pPr>
      <w:r>
        <w:rPr>
          <w:sz w:val="28"/>
          <w:szCs w:val="28"/>
        </w:rPr>
        <w:t xml:space="preserve">Позитивными моментами в оценке демографического потенциала можно считать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которую стабилизацию численности насел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т рождаемо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естественной убыл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браков и их стабилизация;</w:t>
      </w:r>
    </w:p>
    <w:p>
      <w:pPr>
        <w:pStyle w:val="03"/>
        <w:ind w:left="0" w:firstLine="425"/>
        <w:rPr/>
      </w:pPr>
      <w:r>
        <w:rPr/>
        <w:t>- в возрастной структуре доля трудоспособного населения достаточно высокая – 64%, не характерная для сельских территорий. Сказывается близость Уссурийска.</w:t>
      </w:r>
    </w:p>
    <w:p>
      <w:pPr>
        <w:pStyle w:val="03"/>
        <w:ind w:left="0" w:hanging="0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>
          <w:b/>
        </w:rPr>
        <w:t xml:space="preserve">11.2   Демографический прогноз   </w:t>
      </w:r>
    </w:p>
    <w:p>
      <w:pPr>
        <w:pStyle w:val="03"/>
        <w:rPr>
          <w:b/>
          <w:b/>
        </w:rPr>
      </w:pPr>
      <w:r>
        <w:rPr>
          <w:b/>
        </w:rPr>
      </w:r>
    </w:p>
    <w:p>
      <w:pPr>
        <w:pStyle w:val="03"/>
        <w:ind w:left="0" w:firstLine="425"/>
        <w:rPr/>
      </w:pPr>
      <w:r>
        <w:rPr/>
        <w:t>Статистические расчеты численности населения, выполненные местными органами, как правило не охватывают продолжительный период и постоянно корректируются в зависимости от текущей демографической ситуации (рождаемость, смертность). Такие расчеты, независимо от колеблющихся показателей, дают стойкие пессимистические прогнозы, т.е. численность населения по ним обречена на постоянное сокращение.</w:t>
      </w:r>
    </w:p>
    <w:p>
      <w:pPr>
        <w:pStyle w:val="03"/>
        <w:ind w:left="0" w:firstLine="425"/>
        <w:rPr/>
      </w:pPr>
      <w:r>
        <w:rPr/>
        <w:t xml:space="preserve">Настоящий проект учитывает то, что такая ситуация не может быть принята на длительный срок, так как означает вырождение нации. Проектом принимается в основу расчета перспективной численности населения неизбежность проведения мероприятий, направленных на повышение рождаемости и общее улучшение демографической обстановки.  </w:t>
      </w:r>
    </w:p>
    <w:p>
      <w:pPr>
        <w:pStyle w:val="03"/>
        <w:ind w:left="0" w:firstLine="425"/>
        <w:rPr/>
      </w:pPr>
      <w:r>
        <w:rPr/>
        <w:t>Численность населения в основном будет зависеть от меры участия государства, краевых, городских управленческих структур, инвестиционных компаний в развитии города и села. По варианту максимального развития численность населения  Михайловского района на первую очередь составит 37,9 тыс. чел., на расчетный срок -59,8 тыс. чел.</w:t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</w:r>
    </w:p>
    <w:p>
      <w:pPr>
        <w:pStyle w:val="03"/>
        <w:ind w:left="0" w:hanging="0"/>
        <w:rPr/>
      </w:pPr>
      <w:r>
        <w:rPr/>
        <w:t>Табл. 11.2.1    Проектная численность населения</w:t>
      </w:r>
    </w:p>
    <w:p>
      <w:pPr>
        <w:pStyle w:val="03"/>
        <w:ind w:left="0" w:hanging="0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59"/>
        <w:gridCol w:w="1276"/>
        <w:gridCol w:w="1701"/>
        <w:gridCol w:w="1559"/>
      </w:tblGrid>
      <w:tr>
        <w:trPr>
          <w:trHeight w:val="103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,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.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населения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030 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шахт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овошах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6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3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горьев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7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1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ра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8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жат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2</w:t>
            </w:r>
          </w:p>
        </w:tc>
      </w:tr>
      <w:tr>
        <w:trPr>
          <w:trHeight w:val="7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5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б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б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9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7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я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7</w:t>
            </w:r>
          </w:p>
        </w:tc>
      </w:tr>
      <w:tr>
        <w:trPr>
          <w:trHeight w:val="10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8</w:t>
            </w:r>
          </w:p>
        </w:tc>
      </w:tr>
      <w:tr>
        <w:trPr>
          <w:trHeight w:val="4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е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9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ял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5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д ст. Перел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4</w:t>
            </w:r>
          </w:p>
        </w:tc>
      </w:tr>
      <w:tr>
        <w:trPr>
          <w:trHeight w:val="6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7</w:t>
            </w:r>
          </w:p>
        </w:tc>
      </w:tr>
      <w:tr>
        <w:trPr>
          <w:trHeight w:val="5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1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рп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2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круг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8</w:t>
            </w:r>
          </w:p>
        </w:tc>
      </w:tr>
      <w:tr>
        <w:trPr>
          <w:trHeight w:val="7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6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5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ни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1</w:t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нятс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6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ник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ль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3</w:t>
            </w:r>
          </w:p>
        </w:tc>
      </w:tr>
      <w:tr>
        <w:trPr>
          <w:trHeight w:val="5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7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02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ое улучшение демографической ситуации в районе возможно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районе будет успешно реализовываться активный вариант социально-экономического развития, который учитывает и ожидающиеся позитивные изменения здесь в связи со строительством нефтепровода ВСТО Сибирь-Тихий океан, газопровода Сахалин-Хабаровск-Владивосток (Хасан), и созданием новых производственных объектов на территории района на основе собственных природных ресурсов или выгодного транспортно-географического положения, иных возмож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стране в целом будет успешно реализовываться национальная демографическая программа, и территориями приоритетного развития будут определены стратегически важные регионы Тихоокеанской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ализации таких сценариев развития на территории Михайловского района в течение рассматриваемого периода может быть сформирован город, численностью до 60 тыс. чел. и получат некоторый импульс развития населенные пункты вдоль Транссиба и параллельных ему федеральной автодороги, нефте- и газопроводов, высоковольтных ЛЭП. То есть, по наиболее оптимистичному сценарию развития численность населения в районе может возрасти до 1,5 раз.</w:t>
      </w:r>
    </w:p>
    <w:p>
      <w:pPr>
        <w:pStyle w:val="Normal"/>
        <w:shd w:fill="FFFFFF" w:val="clear"/>
        <w:ind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этому, учитывая демографическую ситуацию в целом в Дальневосточном регионе, в Михайловском районе следует проводить политику по сохранению и развитию человеческих ресурсов по трем направлениям:</w:t>
      </w:r>
    </w:p>
    <w:p>
      <w:pPr>
        <w:pStyle w:val="Normal"/>
        <w:shd w:fill="FFFFFF" w:val="clear"/>
        <w:spacing w:lineRule="exact" w:line="322"/>
        <w:ind w:left="19" w:right="19" w:firstLine="557"/>
        <w:jc w:val="both"/>
        <w:rPr/>
      </w:pPr>
      <w:r>
        <w:rPr>
          <w:spacing w:val="8"/>
          <w:sz w:val="28"/>
          <w:szCs w:val="28"/>
        </w:rPr>
        <w:t xml:space="preserve">1) прежде всего, </w:t>
      </w:r>
      <w:r>
        <w:rPr>
          <w:sz w:val="28"/>
          <w:szCs w:val="28"/>
        </w:rPr>
        <w:t>необходимо остановить</w:t>
      </w:r>
      <w:r>
        <w:rPr>
          <w:spacing w:val="8"/>
          <w:sz w:val="28"/>
          <w:szCs w:val="28"/>
        </w:rPr>
        <w:t xml:space="preserve"> миграционный отток местного населения</w:t>
      </w:r>
      <w:r>
        <w:rPr>
          <w:sz w:val="28"/>
          <w:szCs w:val="28"/>
        </w:rPr>
        <w:t xml:space="preserve">. Сделать это можно, лишь создав условия жизни, </w:t>
      </w:r>
      <w:r>
        <w:rPr>
          <w:spacing w:val="3"/>
          <w:sz w:val="28"/>
          <w:szCs w:val="28"/>
        </w:rPr>
        <w:t xml:space="preserve">соизмеримые с условиями европейской части страны; </w:t>
      </w:r>
    </w:p>
    <w:p>
      <w:pPr>
        <w:pStyle w:val="Normal"/>
        <w:shd w:fill="FFFFFF" w:val="clear"/>
        <w:spacing w:lineRule="exact" w:line="322"/>
        <w:ind w:left="19" w:right="19" w:firstLine="557"/>
        <w:jc w:val="both"/>
        <w:rPr/>
      </w:pPr>
      <w:r>
        <w:rPr>
          <w:spacing w:val="3"/>
          <w:sz w:val="28"/>
          <w:szCs w:val="28"/>
        </w:rPr>
        <w:t xml:space="preserve">2) следующим направлением (и этапом) </w:t>
      </w:r>
      <w:r>
        <w:rPr>
          <w:spacing w:val="4"/>
          <w:sz w:val="28"/>
          <w:szCs w:val="28"/>
        </w:rPr>
        <w:t xml:space="preserve">должно стать максимально возможное увеличение уровня рождаемости у </w:t>
      </w:r>
      <w:r>
        <w:rPr>
          <w:spacing w:val="2"/>
          <w:sz w:val="28"/>
          <w:szCs w:val="28"/>
        </w:rPr>
        <w:t xml:space="preserve">местных жительниц и сохранение здоровья молодого и зрелого поколения в </w:t>
      </w:r>
      <w:r>
        <w:rPr>
          <w:spacing w:val="-1"/>
          <w:sz w:val="28"/>
          <w:szCs w:val="28"/>
        </w:rPr>
        <w:t>целях снижения уровня смертности среди постоянного населения;</w:t>
      </w:r>
    </w:p>
    <w:p>
      <w:pPr>
        <w:pStyle w:val="Normal"/>
        <w:shd w:fill="FFFFFF" w:val="clear"/>
        <w:spacing w:lineRule="exact" w:line="322"/>
        <w:ind w:left="5" w:right="29" w:firstLine="571"/>
        <w:jc w:val="both"/>
        <w:rPr/>
      </w:pPr>
      <w:r>
        <w:rPr>
          <w:spacing w:val="-1"/>
          <w:sz w:val="28"/>
          <w:szCs w:val="28"/>
        </w:rPr>
        <w:t>3) другим направлением должно стать привлечение  в район  специалистов из других районов и регионов, мотивом для приезда которых в Михайловский район может стать</w:t>
      </w:r>
      <w:r>
        <w:rPr>
          <w:spacing w:val="5"/>
          <w:sz w:val="28"/>
          <w:szCs w:val="28"/>
        </w:rPr>
        <w:t xml:space="preserve"> долгосрочное участие в крупных амбициозных проектах, например, строительство объектов энергетики и последующая работа на них.</w:t>
      </w:r>
      <w:r>
        <w:rPr>
          <w:spacing w:val="-1"/>
          <w:sz w:val="28"/>
          <w:szCs w:val="28"/>
        </w:rPr>
        <w:t xml:space="preserve"> Привлечь квалифицированных специалистов </w:t>
      </w:r>
      <w:r>
        <w:rPr>
          <w:sz w:val="28"/>
          <w:szCs w:val="28"/>
        </w:rPr>
        <w:t xml:space="preserve">можно уникальностью их нового места жительства в сочетании с развитостью </w:t>
      </w:r>
      <w:r>
        <w:rPr>
          <w:spacing w:val="3"/>
          <w:sz w:val="28"/>
          <w:szCs w:val="28"/>
        </w:rPr>
        <w:t xml:space="preserve">инфраструктуры жизнедеятельности, а также недостижимыми в обычных </w:t>
      </w:r>
      <w:r>
        <w:rPr>
          <w:spacing w:val="-1"/>
          <w:sz w:val="28"/>
          <w:szCs w:val="28"/>
        </w:rPr>
        <w:t>условиях перспективами работы.</w:t>
      </w:r>
    </w:p>
    <w:p>
      <w:pPr>
        <w:pStyle w:val="Normal"/>
        <w:shd w:fill="FFFFFF" w:val="clear"/>
        <w:spacing w:lineRule="exact" w:line="322"/>
        <w:ind w:left="5" w:right="29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4"/>
        <w:ind w:firstLine="576"/>
        <w:rPr/>
      </w:pPr>
      <w:r>
        <w:rPr/>
        <w:t>12.   Мероприятия по развитию системы обслуживания населения</w:t>
      </w:r>
    </w:p>
    <w:p>
      <w:pPr>
        <w:pStyle w:val="Normal"/>
        <w:ind w:left="1649" w:hanging="0"/>
        <w:rPr/>
      </w:pPr>
      <w:r>
        <w:rPr/>
      </w:r>
    </w:p>
    <w:p>
      <w:pPr>
        <w:pStyle w:val="03"/>
        <w:ind w:left="0" w:firstLine="425"/>
        <w:rPr/>
      </w:pPr>
      <w:r>
        <w:rPr/>
      </w:r>
    </w:p>
    <w:p>
      <w:pPr>
        <w:pStyle w:val="03"/>
        <w:ind w:left="0" w:firstLine="425"/>
        <w:rPr/>
      </w:pPr>
      <w:r>
        <w:rPr/>
        <w:t>Для обеспечения высокого уровня качества жизни человека немаловажную роль играет система учреждений, обеспечивающих удовлетворением духовных, культурных бытовых потребностей человека в соответствии с требованием времени и развитием общества.</w:t>
      </w:r>
    </w:p>
    <w:p>
      <w:pPr>
        <w:pStyle w:val="03"/>
        <w:ind w:left="0" w:firstLine="425"/>
        <w:rPr/>
      </w:pPr>
      <w:r>
        <w:rPr/>
        <w:t xml:space="preserve">Состав и объем необходимых учреждений определен, исходя из современного состояния сложившейся системы обслуживания и решения задачи наиболее полного удовлетворения потребностей жителей  Михайловского муниципального района в учреждениях различных видов обслуживания. </w:t>
      </w:r>
    </w:p>
    <w:p>
      <w:pPr>
        <w:pStyle w:val="03"/>
        <w:ind w:left="0" w:firstLine="425"/>
        <w:rPr/>
      </w:pPr>
      <w:r>
        <w:rPr/>
        <w:t xml:space="preserve">Проектом предусматривается размещение учреждений культурно-бытового обслуживания, рассчитываемых согласно нормативам СНиП 2.07.01-89* «Градостроительство. Планировка и застройка городских и сельских поселений» Приложение 7 </w:t>
      </w:r>
      <w:r>
        <w:rPr>
          <w:bCs/>
        </w:rPr>
        <w:t>и "Региональным нормативам градострои-</w:t>
        <w:br/>
        <w:t>тельного проектирования в Приморском крае"</w:t>
      </w:r>
      <w:r>
        <w:rPr/>
        <w:t>.</w:t>
      </w:r>
    </w:p>
    <w:p>
      <w:pPr>
        <w:pStyle w:val="03"/>
        <w:ind w:left="0" w:firstLine="425"/>
        <w:rPr/>
      </w:pPr>
      <w:r>
        <w:rPr/>
        <w:t xml:space="preserve">Также предусматриваются территории под размещение новых видов учреждений, потребность в которых появится в будущем: офисы различных фирм, страховые агентства, сервисные службы в области информатики и вычислительной техники и др. </w:t>
      </w:r>
    </w:p>
    <w:p>
      <w:pPr>
        <w:pStyle w:val="03"/>
        <w:ind w:left="0" w:firstLine="425"/>
        <w:rPr/>
      </w:pPr>
      <w:r>
        <w:rPr/>
        <w:t xml:space="preserve">Расчет потребности в учреждениях обслуживания и территорий для их размещения произведен на расчетный срок при максимальном варианте развития (59,8 тыс.чел.) и на первую очередь строительства (37,9 тыс.чел.). </w:t>
      </w:r>
    </w:p>
    <w:p>
      <w:pPr>
        <w:pStyle w:val="03"/>
        <w:ind w:left="0" w:firstLine="425"/>
        <w:rPr/>
      </w:pPr>
      <w:r>
        <w:rPr/>
        <w:t>Определение мощности объектов культурно-бытового назначения на данной стадии проектирования выполнено укрупнено, с целью определения потребности в территориях общественной застройки Михайловского муниципального района.</w:t>
      </w:r>
    </w:p>
    <w:p>
      <w:pPr>
        <w:pStyle w:val="03"/>
        <w:ind w:left="0" w:firstLine="425"/>
        <w:rPr/>
      </w:pPr>
      <w:r>
        <w:rPr/>
        <w:t>К социально-нормируемым отраслям следует отнести следующие: детское дошкольное воспитание, школьное образование, здравоохранение, в большей степени учреждения культуры и искусства, частично учреждения жилищно-коммунального хозяйства.</w:t>
      </w:r>
    </w:p>
    <w:p>
      <w:pPr>
        <w:pStyle w:val="03"/>
        <w:ind w:left="0" w:firstLine="425"/>
        <w:rPr/>
      </w:pPr>
      <w:r>
        <w:rPr/>
        <w:t>Расчет потребности в учреждениях обслуживания на расчетный срок и на первую очередь строительства см. в таблицах 12.1 и 12.2.</w:t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284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но-бытового обслуживания населения   Михайловского муниципального района на первую очеред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аблица 12.1</w:t>
      </w:r>
    </w:p>
    <w:p>
      <w:pPr>
        <w:pStyle w:val="Normal"/>
        <w:rPr/>
      </w:pPr>
      <w:r>
        <w:rPr/>
      </w:r>
    </w:p>
    <w:tbl>
      <w:tblPr>
        <w:tblW w:w="219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1"/>
        <w:gridCol w:w="850"/>
        <w:gridCol w:w="567"/>
        <w:gridCol w:w="709"/>
        <w:gridCol w:w="567"/>
        <w:gridCol w:w="742"/>
        <w:gridCol w:w="791"/>
        <w:gridCol w:w="692"/>
        <w:gridCol w:w="999"/>
        <w:gridCol w:w="791"/>
        <w:gridCol w:w="692"/>
        <w:gridCol w:w="999"/>
        <w:gridCol w:w="791"/>
        <w:gridCol w:w="692"/>
        <w:gridCol w:w="999"/>
        <w:gridCol w:w="791"/>
        <w:gridCol w:w="692"/>
        <w:gridCol w:w="999"/>
        <w:gridCol w:w="791"/>
        <w:gridCol w:w="692"/>
        <w:gridCol w:w="999"/>
        <w:gridCol w:w="791"/>
        <w:gridCol w:w="692"/>
        <w:gridCol w:w="999"/>
        <w:gridCol w:w="791"/>
        <w:gridCol w:w="692"/>
      </w:tblGrid>
      <w:tr>
        <w:trPr>
          <w:trHeight w:val="253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вошахтинское городское поселение            (9,5 тыс.чел.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ригорьевское сельское поселение                   (2,5 тыс. чел.)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ое сельское поселение                (7,7 тыс. чел.)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овское сельское поселение     (3,7тыс.чел)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ское сельское поселение         (11,7 тыс.чел)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иноовское сельское поселение                  (2,3 тыс.чел)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нятсенское сельское поселение         (2,8 тыс.чел)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го по Михайловскому району                         (37,9 тыс. чел.)</w:t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едостоющее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детские учреждения (музыкальные, искусств, художественны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ние специальные и профессионально-технические учебные за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в.м. площади по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ма-интернаты для престарелых, ветеранов труда и войны (с 60 л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тские дома-интерн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ционары всех типов для взрослых с вспомогательными зданиями и сооруж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иклиники, амбулатории, диспансеры без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льдшерские или фельдшерско-акушерские пун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(сельских поселени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. мес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тат. мес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торг. площ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е депо при числе жителей гор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жарный автомоби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4"/>
        <w:shd w:fill="FFFFFF" w:val="clear"/>
        <w:rPr/>
      </w:pPr>
      <w:r>
        <w:rPr>
          <w:bCs/>
          <w:sz w:val="18"/>
          <w:szCs w:val="18"/>
        </w:rPr>
        <w:t xml:space="preserve">*Методика определения нормативной потребности объема библиотечного фонда и его пополнения, одобренная распоряжением Правительства Российской Федерации от 3 июля 1996 г. 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 1063-р (с внесенными изменениями в распоряжение </w:t>
      </w:r>
      <w:r>
        <w:rPr>
          <w:sz w:val="18"/>
          <w:szCs w:val="18"/>
        </w:rPr>
        <w:t xml:space="preserve"> Правительства РФ </w:t>
      </w:r>
      <w:r>
        <w:rPr>
          <w:bCs/>
          <w:sz w:val="18"/>
          <w:szCs w:val="18"/>
        </w:rPr>
        <w:t>от 23 ноября 2009 г. N 1767-р)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но-бытового обслуживания населения   Михайловского муниципального района на расчетный ср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. 12.2</w:t>
      </w:r>
    </w:p>
    <w:tbl>
      <w:tblPr>
        <w:tblW w:w="218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720"/>
        <w:gridCol w:w="656"/>
        <w:gridCol w:w="964"/>
        <w:gridCol w:w="656"/>
        <w:gridCol w:w="689"/>
        <w:gridCol w:w="995"/>
        <w:gridCol w:w="656"/>
        <w:gridCol w:w="711"/>
        <w:gridCol w:w="973"/>
        <w:gridCol w:w="711"/>
        <w:gridCol w:w="767"/>
        <w:gridCol w:w="862"/>
        <w:gridCol w:w="656"/>
        <w:gridCol w:w="720"/>
        <w:gridCol w:w="964"/>
        <w:gridCol w:w="711"/>
        <w:gridCol w:w="663"/>
        <w:gridCol w:w="966"/>
        <w:gridCol w:w="711"/>
        <w:gridCol w:w="663"/>
        <w:gridCol w:w="966"/>
        <w:gridCol w:w="711"/>
        <w:gridCol w:w="821"/>
        <w:gridCol w:w="808"/>
        <w:gridCol w:w="821"/>
      </w:tblGrid>
      <w:tr>
        <w:trPr>
          <w:trHeight w:val="25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вошахтинское городское поселение            (13 тыс.чел.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игорьевское сельское поселение                   (5 тыс. чел.)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вановское сельское поселение                (11,9 тыс. чел.)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емовское сельское поселение                     (5 тыс.чел)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хайловское сельское поселение         (16,1 тыс.чел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иновское сельское поселение                     (4,5 тыс.чел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нятсенское сельское поселение         (4,3 тыс.чел)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Михайловскому району                         (59,8 тыс. чел.)</w:t>
            </w:r>
          </w:p>
        </w:tc>
      </w:tr>
      <w:tr>
        <w:trPr>
          <w:trHeight w:val="2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уществ.сохраняем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ебуется по норм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едостоющее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детские учреждения (музыкальные, искусств, художественны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ние специальные и профессионально-технические учебные за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в.м. площади по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ы для престарелых, ветеранов труда и войны (с 60 ле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-интер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ционары всех типов для взрослых с вспомогательными зданиями и сооруж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иклиники, амбулатории, диспансеры без стациона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льдшерские или фельдшерско-акушер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лубы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етит. мест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ед.хран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итат.мест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торг. пло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</w:tr>
      <w:tr>
        <w:trPr>
          <w:trHeight w:val="67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деления связ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нормам министерств связ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ое депо при числе жителей горо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й автомоби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ме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- 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23811" w:h="16838"/>
          <w:pgMar w:left="1418" w:right="567" w:gutter="0" w:header="284" w:top="567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Style44"/>
        <w:shd w:fill="FFFFFF" w:val="clear"/>
        <w:rPr/>
      </w:pPr>
      <w:r>
        <w:rPr>
          <w:bCs/>
          <w:sz w:val="18"/>
          <w:szCs w:val="18"/>
        </w:rPr>
        <w:t xml:space="preserve">*Методика определения нормативной потребности объема библиотечного фонда и его пополнения, одобренная распоряжением Правительства Российской Федерации от 3 июля 1996 г. 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 1063-р (с внесенными изменениями в распоряжение </w:t>
      </w:r>
      <w:r>
        <w:rPr>
          <w:sz w:val="18"/>
          <w:szCs w:val="18"/>
        </w:rPr>
        <w:t xml:space="preserve"> Правительства РФ </w:t>
      </w:r>
      <w:r>
        <w:rPr>
          <w:bCs/>
          <w:sz w:val="18"/>
          <w:szCs w:val="18"/>
        </w:rPr>
        <w:t>от 23 ноября 2009 г. N 1767-р)</w:t>
      </w:r>
    </w:p>
    <w:p>
      <w:pPr>
        <w:pStyle w:val="Style44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Style44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срока действия настоящей схемы территориального планирования в Михайловском муниципальном районе необходимо проведение следующих мероприятий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уществующей системы учреждений дополнительного образования.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охранение существующей сети учреждений профессионального образования. Достижение соответствия между структурой, количеством и качеством выпускаемых ими рабочих и специалистов и потребностями расположенных в муниципальном районе организаций, предприятий и учреждений.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и модернизация нуждающихся в этом зданий больниц, замена новыми зданиями пришедших в негодность.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ети и укрепление материально-технической базы амбулаторно-поликлинических учреждений.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ети учреждений социальной защиты населения, своевременный ремонт зданий, замена аварийных зданий, повышение технической оснащенности учреждений. 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крепление материальной базы учреждений культурно-досугового типа и общедоступных библиотек, своевременный ремонт и модернизация зданий, замена зданий, непригодных для использования. </w:t>
      </w:r>
    </w:p>
    <w:p>
      <w:pPr>
        <w:pStyle w:val="Style44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на первую очередь (2015 г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ближайшие годы необходимо открытие новых дошкольных образовательных учреждений. К 2015 г. общая емкость дошкольных образовательных учреждений муниципального района должна составить 1706 мест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охранение системы существующих в настоящее время общеобразовательных учреждений муниципального района, частичное использование освобождающихся зданий и помещений для нужд дошкольного образования. На 2015 г. необходимо иметь в общеобразовательных учреждениях района не менее 4169  мест. Необходимы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или замена школьных зданий, находящихся в плохом техническом состоянии, их техническое переоснащение;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тавки школьников из периферийных сел  в школы и обратно;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уществующих общеобразовательных учреждений за счет строительства пристроек к ним или ввод новых школ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коечного фонда больниц до 455 коек, развитие сети амбулаторно-поликлинических учреждений, общая мощность которых на 2015 г. должна составить 948 посещений в смену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ысокотехнологичных видов медицинской помощи, укрепление материально-технической базы существующих стационарных и диагностических учреждений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оведение общей площади спортивных залов до 227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емкости предприятий торговли и общественного питания предполагается за счет частного бизнеса. Общая торговая площадь магазинов должна составлять не менее 118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едприятий общественного питания, общая вместимость которых должна достичь 1516 мест. Общая мощность предприятий по оказанию бытовых услуг должна увеличиться в 5,6 раз и составлять 302 рабочих места. </w:t>
      </w:r>
    </w:p>
    <w:p>
      <w:pPr>
        <w:pStyle w:val="Style44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на расчетный срок (2030 г.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общей емкости дошкольных образовательных учреждений до 2691мест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оведение общей емкости общеобразовательных учреждений муниципального района до 6578 мест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коечного фонда больниц до 718 коек. Развитие сети амбулаторно-поликлинических учреждений, общая мощность которых на 2030 г. должна составить 1495 посещений в смену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оведение общей площади спортивных залов до 35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общественного питания, общая вместимость которых должна достичь 2392 мест. Рост мощности предприятий по оказанию бытовых услуг населению до 445 рабочих мест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1"/>
        <w:rPr>
          <w:sz w:val="28"/>
          <w:szCs w:val="28"/>
        </w:rPr>
      </w:pPr>
      <w:r>
        <w:rPr/>
        <w:t>13. Жилищный фонд и жилищное строительство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уществующий жилищный фонд Михайловского муниципального района составляет 700,7 тыс. кв. м общей площади, из них городского поселения -  178,2 тыс. кв. м, сельской местности – 522,5 тыс. кв. м, в том числе  ветхого аварийного жилищного фонда – всего: 4,5 тыс. кв. м. (0,3 тыс.кв. м – городское поселение, 4,2 – сельской местности) или 0,6 % от общей площади жилищного фон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еспеченность жилищным фондом всего составляет 19 кв. м на 1 человека (соответственно 21,7 кв. м  - городского поселения, 18,3 –сельской местности).</w:t>
      </w:r>
      <w:r>
        <w:rPr/>
        <w:t xml:space="preserve"> </w:t>
      </w:r>
      <w:r>
        <w:rPr>
          <w:sz w:val="28"/>
          <w:szCs w:val="28"/>
        </w:rPr>
        <w:t xml:space="preserve">Объемы нового строительства зависят от вариантов развития района (по численности населения), инвестиций в жилищное строительство и денежных доходов населения. </w:t>
      </w:r>
    </w:p>
    <w:p>
      <w:pPr>
        <w:pStyle w:val="03"/>
        <w:ind w:left="0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требность в новом жилищном строительстве Михайловского муниципального района (при максимальном варианте развития) приводится в таблице: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в новом жилищном фонде (всего)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абл.13</w:t>
      </w:r>
      <w:r>
        <w:rPr/>
        <w:t>.1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585"/>
        <w:gridCol w:w="2217"/>
        <w:gridCol w:w="171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  тыс.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8 тыс. чел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ирост численности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Численность проживающих в ветхом и аварийном жилфонде (4,5 тыс. 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отребность в новом жилищном фон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рирост населения (25 кв.м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ереселение граждан из ветхого жилого фонда (20 кв.м.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тыс.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тыс.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на расширение (22,5 кв.м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в новом жилищном фонде (городское поселение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блица 13.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585"/>
        <w:gridCol w:w="2217"/>
        <w:gridCol w:w="171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5  тыс.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тыс. чел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ирост численности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Численность проживающих в ветхом и аварийном жилфонде (0,3 тыс. 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отребность в новом жилищном фон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рирост населения (25 кв.м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ереселение граждан из ветхого жилого фонда (20 кв.м.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тыс.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тыс.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на расширение (22,5 кв.м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в новом жилищном фонде (сельская местность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блица 13.3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585"/>
        <w:gridCol w:w="2217"/>
        <w:gridCol w:w="171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4 тыс.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8 тыс. чел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ирост численности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Численность проживающих в ветхом и аварийном жилфонде (4,2 тыс. 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отребность в новом жилищном фон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9,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рирост населения (25 кв.м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ереселение граждан из ветхого жилого фонда (20 кв.м.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тыс.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тыс.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на расширение (22,5 кв.м на 1 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риентировочная структура нового жилищного строительства п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этаж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блица 13.4</w:t>
      </w:r>
    </w:p>
    <w:tbl>
      <w:tblPr>
        <w:tblW w:w="9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840"/>
      </w:tblGrid>
      <w:tr>
        <w:trPr>
          <w:trHeight w:val="70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Индивидуальные жилые дома с приусадебными земельными участками и малоэтажные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3-5-этажные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Жилые дома свыше 5 этаже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945" w:leader="none"/>
        </w:tabs>
        <w:spacing w:lineRule="auto" w:line="360"/>
        <w:ind w:left="283" w:right="-15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45" w:leader="none"/>
        </w:tabs>
        <w:spacing w:lineRule="auto" w:line="360"/>
        <w:ind w:left="283" w:right="-15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й объем жилищного фонда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вариант максимальных темпов развития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го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блица 13.5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45"/>
        <w:gridCol w:w="2143"/>
        <w:gridCol w:w="230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ь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 тыс. че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8 тыс.чел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уществующ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яемый жилищный фон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кв.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ъем нового жилищного строи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кв.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жидаемый жилищны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кв.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7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8,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Средняя обеспеченность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ым фонд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.м общей площади/че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жилищном жилом фонде  в разрезе поселений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лица 13.6</w:t>
      </w:r>
    </w:p>
    <w:tbl>
      <w:tblPr>
        <w:tblW w:w="925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80"/>
        <w:gridCol w:w="971"/>
        <w:gridCol w:w="1046"/>
        <w:gridCol w:w="8"/>
        <w:gridCol w:w="1038"/>
        <w:gridCol w:w="1087"/>
        <w:gridCol w:w="1082"/>
        <w:gridCol w:w="6"/>
        <w:gridCol w:w="1076"/>
      </w:tblGrid>
      <w:tr>
        <w:trPr>
          <w:trHeight w:val="53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ь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срок</w:t>
            </w:r>
          </w:p>
        </w:tc>
      </w:tr>
      <w:tr>
        <w:trPr>
          <w:trHeight w:val="17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37,9 тыс. чел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чел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Существ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яем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кв.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Объем нов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кв.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9,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Ожидаемый жилищ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кв.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1,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Средняя обеспеч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ым фо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.м общей площади/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</w:tbl>
    <w:p>
      <w:pPr>
        <w:pStyle w:val="Style44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срока действия настоящей схемы территориального планирования в Михайловском муниципальном районе необходимо проведение следующих мероприяти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близи района, других полюсов роста, проектируемых инвестиционных площадок и центров муниципальных районов территорий предназначенных для малоэтажного строительства. 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нормы выбытия ветхого и аварийного жилищного фонда на 15 %. </w:t>
      </w:r>
    </w:p>
    <w:p>
      <w:pPr>
        <w:pStyle w:val="Style44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первую очередь (до 2015 г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оведение общего количества жилищного фонда муниципального района до 907,7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в т.ч. 197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городской местности, 709,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в сельской). Улучшение жилищных условий населения района за счет повышения уровня жилищной обеспеченности к 2015 г. до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и более в т.ч. в сельской местности до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, в городской местности – до 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.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приоритетных действующих предприятий стройиндустрии, освоение новых видов строительных материалов. 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расчетный срок (до 2030 г.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оведение общего количества жилищного фонда муниципального района до 1408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 т.ч. 285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городской местности, 1121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в сельской). Улучшение жилищных условий населения муниципального района за счет повышения уровня жилищной обеспеченности к 2030 г. не менее чем до 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 w:before="0" w:after="280"/>
        <w:ind w:left="5" w:right="29" w:firstLine="571"/>
        <w:jc w:val="both"/>
        <w:rPr/>
      </w:pPr>
      <w:r>
        <w:rPr>
          <w:sz w:val="28"/>
          <w:szCs w:val="28"/>
        </w:rPr>
        <w:t>К 2030 г. в районе необходимо достичь устойчивого ежегодного ввода 707,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ового жилищного фонда. </w:t>
      </w:r>
    </w:p>
    <w:p>
      <w:pPr>
        <w:pStyle w:val="03"/>
        <w:jc w:val="center"/>
        <w:rPr/>
      </w:pPr>
      <w:r>
        <w:rPr>
          <w:b/>
        </w:rPr>
        <w:t>14. Расчет потребности территории для  Михайловского муниципального района</w:t>
      </w:r>
    </w:p>
    <w:p>
      <w:pPr>
        <w:pStyle w:val="03"/>
        <w:jc w:val="center"/>
        <w:rPr>
          <w:b/>
          <w:b/>
        </w:rPr>
      </w:pPr>
      <w:r>
        <w:rPr>
          <w:b/>
        </w:rPr>
      </w:r>
    </w:p>
    <w:p>
      <w:pPr>
        <w:pStyle w:val="03"/>
        <w:ind w:left="0" w:firstLine="425"/>
        <w:rPr/>
      </w:pPr>
      <w:r>
        <w:rPr/>
        <w:t>С учетом преимущественного функционального использования территория муниципального района подразделяется на селитебную, производственную и ландшафтно-рекреационную.</w:t>
      </w:r>
    </w:p>
    <w:p>
      <w:pPr>
        <w:pStyle w:val="03"/>
        <w:ind w:left="0" w:firstLine="425"/>
        <w:rPr/>
      </w:pPr>
      <w:r>
        <w:rPr/>
        <w:t xml:space="preserve">Расчет потребности территории для населения Михайловского муниципального района выполнен в соответствии с СНиП 2.07.01.89* « Градостроительство. Планировка и застройка городских и сельских поселений», исходя из формирования следующей планировочной структуры территории: </w:t>
      </w:r>
    </w:p>
    <w:p>
      <w:pPr>
        <w:pStyle w:val="03"/>
        <w:ind w:left="0" w:hanging="0"/>
        <w:rPr/>
      </w:pPr>
      <w:r>
        <w:rPr/>
        <w:t xml:space="preserve">  </w:t>
      </w:r>
      <w:r>
        <w:rPr/>
        <w:t xml:space="preserve">- селитебная (общественные центры, жилая застройка), </w:t>
      </w:r>
    </w:p>
    <w:p>
      <w:pPr>
        <w:pStyle w:val="03"/>
        <w:ind w:left="0" w:hanging="0"/>
        <w:rPr/>
      </w:pPr>
      <w:r>
        <w:rPr/>
        <w:t xml:space="preserve">  </w:t>
      </w:r>
      <w:r>
        <w:rPr/>
        <w:t>- производственная (промышленная зона, научная и научно-производственная зона, коммунально-складская зона),</w:t>
      </w:r>
    </w:p>
    <w:p>
      <w:pPr>
        <w:pStyle w:val="03"/>
        <w:ind w:left="0" w:hanging="0"/>
        <w:rPr/>
      </w:pPr>
      <w:r>
        <w:rPr/>
        <w:t xml:space="preserve">  </w:t>
      </w:r>
      <w:r>
        <w:rPr/>
        <w:t>- ландшафтно-рекреационная территория.</w:t>
      </w:r>
    </w:p>
    <w:p>
      <w:pPr>
        <w:pStyle w:val="03"/>
        <w:ind w:left="0" w:hanging="0"/>
        <w:rPr/>
      </w:pPr>
      <w:r>
        <w:rPr/>
        <w:t xml:space="preserve">В таблицах приведен расчет потребности территории Михайловского района на первую очередь и расчетный срок: </w:t>
      </w:r>
    </w:p>
    <w:p>
      <w:pPr>
        <w:pStyle w:val="03"/>
        <w:ind w:left="0" w:hanging="0"/>
        <w:rPr/>
      </w:pPr>
      <w:r>
        <w:rPr/>
        <w:t xml:space="preserve">  </w:t>
      </w:r>
      <w:r>
        <w:rPr/>
        <w:t>В целом по Михайловскому району потребность территории на расчетный срок составит  тыс. га. На основании выполненных расчетов даны предложения по установлению границ населенных пунктов Михайловского района.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28"/>
        <w:gridCol w:w="1156"/>
        <w:gridCol w:w="1101"/>
        <w:gridCol w:w="1432"/>
        <w:gridCol w:w="2019"/>
      </w:tblGrid>
      <w:tr>
        <w:trPr>
          <w:trHeight w:val="322" w:hRule="atLeast"/>
        </w:trPr>
        <w:tc>
          <w:tcPr>
            <w:tcW w:w="962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ребность в дополнительной  селитебной территори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на новое жилищное  строительство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абл. 14.1</w:t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, населенный пункт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. положение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-ный срок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населения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тебные территории (новое строительство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шахтинское городское поселени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00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овошахтинск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горьевское сельское поселение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80</w:t>
            </w:r>
          </w:p>
        </w:tc>
      </w:tr>
      <w:tr>
        <w:trPr>
          <w:trHeight w:val="49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1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0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рамо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к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8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жатков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2</w:t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9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00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9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Горный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2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бат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5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бян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9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но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со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7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яе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7</w:t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овское сельское поселение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2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20</w:t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емов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9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ялич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5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д ст. Перелетна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4</w:t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645" w:hRule="atLeast"/>
        </w:trPr>
        <w:tc>
          <w:tcPr>
            <w:tcW w:w="2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3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7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,70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1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0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рпична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2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0</w:t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ый Я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круглов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4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иновское сельское поселе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40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но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5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ниловк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1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>
          <w:trHeight w:val="990" w:hRule="atLeast"/>
        </w:trPr>
        <w:tc>
          <w:tcPr>
            <w:tcW w:w="2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нятсенское сельское поселение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00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никово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льне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3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нинско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7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7,19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80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02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284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22"/>
        <w:gridCol w:w="975"/>
        <w:gridCol w:w="1502"/>
        <w:gridCol w:w="1816"/>
        <w:gridCol w:w="1891"/>
        <w:gridCol w:w="938"/>
        <w:gridCol w:w="1020"/>
        <w:gridCol w:w="947"/>
        <w:gridCol w:w="1264"/>
      </w:tblGrid>
      <w:tr>
        <w:trPr>
          <w:trHeight w:val="322" w:hRule="atLeast"/>
        </w:trPr>
        <w:tc>
          <w:tcPr>
            <w:tcW w:w="1342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ребность селитебных, коммунально-складских и рекреационных территорий   по Михайлов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у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4.2          </w:t>
            </w:r>
          </w:p>
        </w:tc>
      </w:tr>
      <w:tr>
        <w:trPr>
          <w:trHeight w:val="360" w:hRule="atLeast"/>
        </w:trPr>
        <w:tc>
          <w:tcPr>
            <w:tcW w:w="1342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населенный пунк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т.чел.</w:t>
            </w:r>
          </w:p>
        </w:tc>
        <w:tc>
          <w:tcPr>
            <w:tcW w:w="9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га)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черед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-ный сро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итебная территория (г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-складская  (г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реационная (*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8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есо-парки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ны отдых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с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хтинское город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8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ошахтинск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5</w:t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авловка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3</w:t>
            </w:r>
          </w:p>
        </w:tc>
      </w:tr>
      <w:tr>
        <w:trPr>
          <w:trHeight w:val="5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игорьевское сельское поселение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6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горье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8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брамо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к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жатко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</w:tr>
      <w:tr>
        <w:trPr>
          <w:trHeight w:val="6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6,1</w:t>
            </w:r>
          </w:p>
        </w:tc>
      </w:tr>
      <w:tr>
        <w:trPr>
          <w:trHeight w:val="3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3</w:t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орны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9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бян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традн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асо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6</w:t>
            </w:r>
          </w:p>
        </w:tc>
      </w:tr>
      <w:tr>
        <w:trPr>
          <w:trHeight w:val="5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мов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емо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8</w:t>
            </w:r>
          </w:p>
        </w:tc>
      </w:tr>
      <w:tr>
        <w:trPr>
          <w:trHeight w:val="4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ялич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5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д ст. Перелетна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6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ирпична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ый Я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кругло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9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нилов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</w:t>
            </w:r>
          </w:p>
        </w:tc>
      </w:tr>
      <w:tr>
        <w:trPr>
          <w:trHeight w:val="6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нятсен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9</w:t>
            </w:r>
          </w:p>
        </w:tc>
      </w:tr>
      <w:tr>
        <w:trPr>
          <w:trHeight w:val="1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ов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е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инск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9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4,3</w:t>
            </w:r>
          </w:p>
        </w:tc>
      </w:tr>
      <w:tr>
        <w:trPr>
          <w:trHeight w:val="60" w:hRule="atLeast"/>
        </w:trPr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420" w:type="dxa"/>
            <w:gridSpan w:val="10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(*  - Лесопарки -СНиП 2.07.01-89*,п.4.4, 10чел/га, единовременная численность посетителей -                               численность населения  *0.4*0.4;                                                                                                                                                              -Зоны отдыха - СНиП 2.07.01-89*,п.4.14, 1-3 чел. на 1 га, единовременная численность посетителей - численность населения  *0.4*0.5;                        -Леса -  СНиП 2.07.01-89*,п.4.4, 500-1000 м2 на 1 посетителя,  единовременная численность посетителей -численность населения  *0.4*0.5</w:t>
            </w:r>
          </w:p>
        </w:tc>
      </w:tr>
      <w:tr>
        <w:trPr>
          <w:trHeight w:val="276" w:hRule="atLeast"/>
        </w:trPr>
        <w:tc>
          <w:tcPr>
            <w:tcW w:w="134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4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4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4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74"/>
        <w:gridCol w:w="1134"/>
        <w:gridCol w:w="1024"/>
        <w:gridCol w:w="1110"/>
        <w:gridCol w:w="1773"/>
        <w:gridCol w:w="2282"/>
        <w:gridCol w:w="1739"/>
        <w:gridCol w:w="1181"/>
        <w:gridCol w:w="1174"/>
      </w:tblGrid>
      <w:tr>
        <w:trPr>
          <w:trHeight w:val="315" w:hRule="atLeast"/>
        </w:trPr>
        <w:tc>
          <w:tcPr>
            <w:tcW w:w="135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ет потребности земельных участков  для складов (расчетный срок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аблица 14.3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28" w:firstLine="80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селение, населенный пунк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аселение, т.че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клады общетоварные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пециализированные склад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клады строительных материал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клады твердого топлив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I очеред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Расчет-ный сро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род. Товар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епрод Товар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холодильники распред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фруктохранилища, овощехр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030 г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Новошахтинское городское поселе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0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6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47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69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9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0820,0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гт. Новошахтински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81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09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4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4540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с. Павловк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4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8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6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6280,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 xml:space="preserve">Григорьевское сельское поселение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5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5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570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Григорье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8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7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2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785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Абрамо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8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9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71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Дуб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570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Новожатков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570,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6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880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26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47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5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5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366,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Ивано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96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6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2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2560,0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с.Горны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6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1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86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6908,0</w:t>
            </w:r>
          </w:p>
        </w:tc>
      </w:tr>
      <w:tr>
        <w:trPr>
          <w:trHeight w:val="4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Горбат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9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140,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Николае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8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9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710,0</w:t>
            </w:r>
          </w:p>
        </w:tc>
      </w:tr>
      <w:tr>
        <w:trPr>
          <w:trHeight w:val="4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Лубян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9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2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256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Отрадно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9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2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256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Тарасо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9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2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256,0</w:t>
            </w:r>
          </w:p>
        </w:tc>
      </w:tr>
      <w:tr>
        <w:trPr>
          <w:trHeight w:val="4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Ширяе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4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8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6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6280,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Кремовское сельское поселе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5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5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70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Кремов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8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7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2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785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Лялич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3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99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7222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ж-д ст. Перелетн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4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6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628,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6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9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9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05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093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8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8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50554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Михайло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9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3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39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638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9564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дер. Кирпичн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Василье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8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9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71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Зеленый Я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Некруглов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9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14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Ново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9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942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Песчано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8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884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Осиновское сельское посе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8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413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Осино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2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7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9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9420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Данилов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8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9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710,0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унятсенское сельское поселе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1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81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59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3502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Первомайско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2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7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9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942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Родниково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Степно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570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Дальне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7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570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. Ленинско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9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942,0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59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85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425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136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774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79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79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1877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23811" w:h="16838"/>
          <w:pgMar w:left="1418" w:right="567" w:gutter="0" w:header="284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keepNext w:val="false"/>
        <w:widowControl w:val="false"/>
        <w:ind w:hanging="0"/>
        <w:jc w:val="center"/>
        <w:rPr/>
      </w:pPr>
      <w:r>
        <w:rPr>
          <w:sz w:val="28"/>
          <w:szCs w:val="28"/>
        </w:rPr>
        <w:t>15 Сводные технико-экономические показател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а 15</w:t>
      </w:r>
      <w:r>
        <w:rPr/>
        <w:t>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843"/>
        <w:gridCol w:w="1701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.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979/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979/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,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шахтинское 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6/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18/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игорье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42/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94/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ван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5/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7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ем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9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6/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4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13/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25/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53/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ятсен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 /га 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22/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4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хоз.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918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спец.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66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,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шахтинское 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игорье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ван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ем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нятсен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естественного дви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мигр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структур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и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.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/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.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чел.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/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/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потенц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рд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изводства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 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,7/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,7/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, поселе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шахтинское 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/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игорье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ван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ем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/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ов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9/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нятсенское с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 м/кв.м на 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7/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жилищное строитель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. пл.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-авар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/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ового жилищного строительства по этажност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с приусадебными земельными участками и малоэтаж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эт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жилищного фонд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нтрализованным  водопр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/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нтрализованным  водоот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/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нтрализован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/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ннами (душ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/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ячим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/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ольными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/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ы всех типов для взрослых с вспомогательными зданиями и сооруж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спансеры без стацио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(сельских посе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.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площади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х и не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  торг.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селе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куб. м./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33,5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хозяйствен</w:t>
              <w:softHyphen/>
              <w:t>но-питье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./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22,6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./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10,9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использова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одозаборны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./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24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ки на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ступление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32,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о- бытовые 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21,5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е 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10,9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34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электро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17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роизводственные ну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10,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2,2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х источ</w:t>
              <w:softHyphen/>
              <w:t xml:space="preserve">ников теплоснабжения </w:t>
            </w:r>
          </w:p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83,7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83,7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источников (муниципальных) для нужд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газа </w:t>
            </w:r>
          </w:p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43,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7,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 на 100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33,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ероприятия по  охране окружающей сре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экологической политики Михайловского муниципального района при планировании развития  является  организация экологического контроля в районе, повышение уровня экологической культуры, образования и знаний в области охраны окружающей среды и рациональное использование природных ресурсов, повышение качества жизни и улучшение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хайловском районе одной из важнейших проблем является сохранение водных ресурсов. Проблема загрязнения поверхностных и подземных вод и качества питьевой воды имеет серьезные негативные последствия, как в виде ущерба здоровью населения, так и вреда, наносимого сельскому и рыбному хозяйству, рекреации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реализация следующих мероприятий:</w:t>
      </w:r>
    </w:p>
    <w:p>
      <w:pPr>
        <w:pStyle w:val="BodyTextIndent2"/>
        <w:ind w:firstLine="709"/>
        <w:rPr/>
      </w:pPr>
      <w:r>
        <w:rPr>
          <w:szCs w:val="28"/>
        </w:rPr>
        <w:t>1. Оценка технического состояния и эффективности работы существующих очистных сооружений канализации и ливневого сто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Реконструкция существующих и строительство новых очистных сооружений хоз-бытовых стоков  от поселений в соответствии со схемой территориального планирования (том 3, 0729-УЧ, лист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нструкция и строительство локальных очистных  сооружений для очистки загрязненных производственных и дождевых стоков на территориях промышл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витие систем оборотного водоснабжения на предприятиях теплоэнергетики, предприятиях строительных материалов (добыча строительного песка и др.) с целью рационального использования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нструкция и строительство новых систем водоподготовки согласно схемы территориального планирования (том 3, 0729-УЧ, лист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и сооружение новых систем водоснабжения и канализации  (том 6, 0729-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зработке схемы территориального планирования учтены ограничения ведения хозяйственной и иной деятельности в границах </w:t>
      </w:r>
      <w:r>
        <w:rPr>
          <w:iCs/>
          <w:sz w:val="28"/>
          <w:szCs w:val="28"/>
        </w:rPr>
        <w:t>водоохранных зон</w:t>
      </w:r>
      <w:r>
        <w:rPr>
          <w:sz w:val="28"/>
          <w:szCs w:val="28"/>
        </w:rPr>
        <w:t xml:space="preserve"> и прибрежных защитных полос водных объектов (0729, папка 1.1, лист 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Водным кодексом Российской федерации </w:t>
      </w:r>
      <w:r>
        <w:rPr>
          <w:sz w:val="28"/>
          <w:szCs w:val="28"/>
        </w:rPr>
        <w:t>N 74-ФЗ</w:t>
      </w:r>
      <w:r>
        <w:rPr>
          <w:bCs/>
          <w:sz w:val="28"/>
          <w:szCs w:val="28"/>
        </w:rPr>
        <w:t xml:space="preserve"> от 03 июня 2006 года ш</w:t>
      </w:r>
      <w:r>
        <w:rPr>
          <w:sz w:val="28"/>
          <w:szCs w:val="28"/>
        </w:rPr>
        <w:t>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десяти километров - в размере пятидесяти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десяти до пятидесяти километров – в размере ста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ина водоохранной зоны озера, водохранилища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для удобрения поч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 система сбора и вывоза отходов работает неудовлетворительно, что приводит к образованию несанкционированных свал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довлетворительная ситуация сложилась с утилизацией ТБО и промышленных токсических отходов в связи с отсутствием на территории района соответствующих полигонов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, связанной с загрязнением почвы отходами производства и потребления на территории Михайловского муниципального района требуется реализация следующих мероприятий:</w:t>
      </w:r>
    </w:p>
    <w:p>
      <w:pPr>
        <w:pStyle w:val="PlainText"/>
        <w:numPr>
          <w:ilvl w:val="0"/>
          <w:numId w:val="7"/>
        </w:numPr>
        <w:ind w:left="18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населенных пунктов предусмотреть земельные участки (зона специального назначения) для размещения площадок для сбора отходов (ТБО и КГО) обустроенные в соответствии с действующими санитарными нормами.</w:t>
      </w:r>
    </w:p>
    <w:p>
      <w:pPr>
        <w:pStyle w:val="Normal"/>
        <w:numPr>
          <w:ilvl w:val="0"/>
          <w:numId w:val="7"/>
        </w:numPr>
        <w:ind w:left="1818" w:firstLine="709"/>
        <w:jc w:val="both"/>
        <w:rPr/>
      </w:pPr>
      <w:r>
        <w:rPr>
          <w:sz w:val="28"/>
          <w:szCs w:val="28"/>
        </w:rPr>
        <w:t>Ликвидация существующих свалок, не отвечающих санитарно-гигиеническим нормативам, всех несанкционированных свалок и рекультивация земель, захламленных стихийными свалками.</w:t>
      </w:r>
    </w:p>
    <w:p>
      <w:pPr>
        <w:pStyle w:val="Normal"/>
        <w:numPr>
          <w:ilvl w:val="0"/>
          <w:numId w:val="7"/>
        </w:numPr>
        <w:ind w:left="181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</w:t>
      </w:r>
      <w:r>
        <w:rPr>
          <w:sz w:val="28"/>
          <w:szCs w:val="28"/>
        </w:rPr>
        <w:t>на территории Михайловского муниципального района</w:t>
      </w:r>
      <w:r>
        <w:rPr>
          <w:bCs/>
          <w:sz w:val="28"/>
          <w:szCs w:val="28"/>
        </w:rPr>
        <w:t xml:space="preserve"> системы селективного сбора ТБО" </w:t>
      </w:r>
      <w:r>
        <w:rPr>
          <w:sz w:val="28"/>
          <w:szCs w:val="28"/>
        </w:rPr>
        <w:t xml:space="preserve">в соответствии со схемой территориального планирования </w:t>
      </w:r>
      <w:r>
        <w:rPr>
          <w:bCs/>
          <w:sz w:val="28"/>
          <w:szCs w:val="28"/>
        </w:rPr>
        <w:t>Приморского края, утвержденной постановлением Администрации Приморского края от 30 ноября 2009 года №323-па (подраздел 2.6.3.1 "Организация экологически безопасной системы обращения с твердыми бытовыми отходами"  и  подраздело  2.6.3.2. "Строительство краевых полигонов для обезвреживания и захоронения токсичных отходов")</w:t>
      </w:r>
    </w:p>
    <w:p>
      <w:pPr>
        <w:pStyle w:val="Normal"/>
        <w:numPr>
          <w:ilvl w:val="0"/>
          <w:numId w:val="7"/>
        </w:numPr>
        <w:ind w:left="1818" w:firstLine="709"/>
        <w:jc w:val="both"/>
        <w:rPr/>
      </w:pPr>
      <w:r>
        <w:rPr>
          <w:sz w:val="28"/>
          <w:szCs w:val="28"/>
        </w:rPr>
        <w:t xml:space="preserve">Строительство полигонов для размещения твердых бытовых и токсичных промышленных отходов в соответствии со схемой территориального планирования </w:t>
      </w:r>
      <w:r>
        <w:rPr>
          <w:bCs/>
          <w:sz w:val="28"/>
          <w:szCs w:val="28"/>
        </w:rPr>
        <w:t xml:space="preserve">Приморского края, утвержденной постановлением Администрации Приморского края от 30 ноября 2009 года №323-па (подраздел 2.6.3.2. "Строительство краевых полигонов для обезвреживания и захоронения токсичных отходов" </w:t>
      </w:r>
      <w:r>
        <w:rPr>
          <w:sz w:val="28"/>
          <w:szCs w:val="28"/>
        </w:rPr>
        <w:t>(0729-УЧ, том 3, лист 9).</w:t>
      </w:r>
    </w:p>
    <w:p>
      <w:pPr>
        <w:pStyle w:val="TextBody"/>
        <w:numPr>
          <w:ilvl w:val="0"/>
          <w:numId w:val="7"/>
        </w:numPr>
        <w:spacing w:before="0" w:after="0"/>
        <w:ind w:left="1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 экологического контроля для  обеспечения экологически безопасного обращения с отходами и предотвращения их отрицательного влияния на окружающую среду при сборе, транспортировке и размещении, в соответствии с требованиями Российского законодательством.</w:t>
      </w:r>
    </w:p>
    <w:p>
      <w:pPr>
        <w:pStyle w:val="Style64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4"/>
        <w:rPr>
          <w:b/>
          <w:b/>
        </w:rPr>
      </w:pPr>
      <w:r>
        <w:rPr>
          <w:b/>
        </w:rPr>
        <w:t>Охрана атмосферного воздуха</w:t>
      </w:r>
    </w:p>
    <w:p>
      <w:pPr>
        <w:pStyle w:val="Style64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здушного бассейна является одним из основных экологических факторов, определяющих экологическую ситуацию и  условия  проживания  населения  в  райо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атмосферного воздуха в Михайловском   районе обусловлено  в  основном   предприятиями    горнодобывающей промышленности,  энергетики (котельные,  работающие  на  мазуте  и  твердом  топливе), автотранспор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ми   задачами в области охраны атмосферного воздуха является реализация мероприятий, запланированных    на предприятиях района. Дополнительно проектом предусмотрены следующие мероприят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техническ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работка  проектов   ПДВ для  всех   предприятий  района  и  установление   нормативов  по  загрязнению  атмосферного воздух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 загрязнителей атмосферного воздух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зработка сводных томов ПДВ (предельно-допустимых выбросов) по всем   предприятиям  район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и организация санитарно-защитных зон от действующих промышленных предприятий с выводом из них жилой застройки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Технологические мероприятия по снижению загрязнения стационарными источникам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 объектов теплоэнергетики,   предусмотренная  Программой освоения     газовых   ресурсов Восточной   Сибири  и  Дальнего   Востока в частности замена   мазута  и  твердого  топлива    на  газ   на  основных  теплоисточниках   Михайловского   район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ческого оборудования и оснащение источников выбросов  пыле  и газоочистными установк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изводственного контроля  за соблюдением нормативов предельно допустимых выбросов загрязняющих веществ в атмосфер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контроля атмосферного воздуха в санитарно-защитных зонах (СЗЗ)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Мероприятия по развитию мониторинга качества атмосферного воздух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ация лабораторного контроля в зоне влияния пред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абораторного контроля в зоне влияния автомагистралей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очные   мероприят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ширение площадей декоративных насаждений, состоящих из газоноустойчивых  растен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 создание   зеленых  защитных  полос вдоль  автомобильных  дорог   и  озеленение  улиц  и  санитарно-защитных зон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 обеспечение нормируемых санитарно-защитных зон при размещении   новых  и  реконструкции  существующих  предприятий.</w:t>
      </w:r>
    </w:p>
    <w:p>
      <w:pPr>
        <w:pStyle w:val="0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аклю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особенностью </w:t>
      </w:r>
      <w:r>
        <w:rPr>
          <w:bCs/>
          <w:kern w:val="2"/>
          <w:sz w:val="28"/>
          <w:szCs w:val="28"/>
        </w:rPr>
        <w:t xml:space="preserve">«Схемы территориального планирования Михайловского муниципального района» </w:t>
      </w:r>
      <w:r>
        <w:rPr>
          <w:sz w:val="28"/>
          <w:szCs w:val="28"/>
        </w:rPr>
        <w:t>должна стать ориентация на переход Михайловского района на новый качественный уровень развития по активному сценарию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го развития топливно-энергетического комплекса района, в первую очередь, - создания верхних звеньев производственно-технологического цикла: ТЭЦ, высоковольтных ЛЭП (для включения в единую энергосистему края и для обеспечения экспорта электроэнерг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штабного развития производств строительных материалов и конструкций из местного сырья для собственных нужд и нужд строительного комплекса Приморского края, расширения жилищного, промышленного, офисного стро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рожного строительства, организации транзитных грузоперево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транспортного комплекса, нефтегазовых объектов и рекреацион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выполнения функций Михайловский район должен иметь значительный собственный потенциал – экономический, демографический, инфраструктурный, культурный и пр. В силу выгод экономико-географического, транспортно-географического положения этот потенциал в Михайловском районе в новых условиях должен и может развиваться быстрее, чем в других районах, не имеющих таких выгод местоположения. В противном случае он не сможет активно включиться в выполнение таких важных функций, как удовлетворение потребностей промышленных центров Приморского края в продукции топливно-энергетического, агропромышленного, строительного, лесопромышленного и других обрабатывающих производств, в услугах транспортного комплекса, в т.ч. и в межрегиональных и международных транспортно-транзитных услугах. Но, главное, - не сможет обеспечить собственному населению высоких доходов, высокого качества жизни, а будет происходить дальнейшая и неуклонная стагнация экономики района и деградация населения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мпульс социально-экономического развития экономических центров Михайловского района могут обеспечить только строительство новых современных предприятий по переработке основных его природных ресурсов (топливно-энергетических, строительных, земельных) на основе современных технологий, а так же активное использование транзитного транспортно-географического положения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284" w:top="851" w:footer="25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 </w:t>
    </w:r>
    <w:r>
      <w:rPr>
        <w:i/>
      </w:rPr>
      <w:t>Схема территориального планирования Михайловского муниципального район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3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</w:t>
    </w:r>
    <w:r>
      <w:rPr>
        <w:i/>
      </w:rPr>
      <w:t>Схема территориального планирования Михайловского муниципального района</w:t>
    </w:r>
    <w:r>
      <w:rPr/>
      <w:t xml:space="preserve"> </w:t>
    </w:r>
    <w:r>
      <w:rPr>
        <w:i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3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 </w:t>
    </w:r>
    <w:r>
      <w:rPr>
        <w:i/>
      </w:rPr>
      <w:t>Схема территориального планирования Михайловского муниципального район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3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</w:t>
    </w:r>
    <w:r>
      <w:rPr>
        <w:i/>
      </w:rPr>
      <w:t>Схема территориального планирования Михайловского муниципального района</w:t>
    </w:r>
    <w:r>
      <w:rPr/>
      <w:t xml:space="preserve"> </w:t>
    </w:r>
    <w:r>
      <w:rPr>
        <w:i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</w:t>
    </w:r>
    <w:r>
      <w:rPr>
        <w:i/>
      </w:rPr>
      <w:t>Схема территориального планирования Михайловского муниципального района</w:t>
    </w:r>
    <w:r>
      <w:rPr/>
      <w:t xml:space="preserve"> </w:t>
    </w:r>
    <w:r>
      <w:rPr>
        <w:i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 </w:t>
    </w:r>
    <w:r>
      <w:rPr>
        <w:i/>
      </w:rPr>
      <w:t>Схема территориального планирования Михайловского муниципального райо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</w:t>
    </w:r>
    <w:r>
      <w:rPr>
        <w:i/>
      </w:rPr>
      <w:t>Схема территориального планирования Михайловского муниципального района</w:t>
    </w:r>
    <w:r>
      <w:rPr/>
      <w:t xml:space="preserve"> </w:t>
    </w:r>
    <w:r>
      <w:rPr>
        <w:i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2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 </w:t>
    </w:r>
    <w:r>
      <w:rPr>
        <w:i/>
      </w:rPr>
      <w:t>Схема территориального планирования Михайловского муниципального район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2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</w:t>
    </w:r>
    <w:r>
      <w:rPr>
        <w:i/>
      </w:rPr>
      <w:t>Схема территориального планирования Михайловского муниципального района</w:t>
    </w:r>
    <w:r>
      <w:rPr/>
      <w:t xml:space="preserve"> </w:t>
    </w:r>
    <w:r>
      <w:rPr>
        <w:i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3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 </w:t>
    </w:r>
    <w:r>
      <w:rPr>
        <w:i/>
      </w:rPr>
      <w:t>Схема территориального планирования Михайловского муниципального район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3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</w:t>
    </w:r>
    <w:r>
      <w:rPr>
        <w:i/>
      </w:rPr>
      <w:t>Схема территориального планирования Михайловского муниципального района</w:t>
    </w:r>
    <w:r>
      <w:rPr/>
      <w:t xml:space="preserve"> </w:t>
    </w:r>
    <w:r>
      <w:rPr>
        <w:i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77"/>
        <w:tab w:val="clear" w:pos="9355"/>
        <w:tab w:val="center" w:pos="4100" w:leader="none"/>
        <w:tab w:val="right" w:pos="8800" w:leader="none"/>
      </w:tabs>
      <w:ind w:right="499" w:hanging="0"/>
      <w:rPr/>
    </w:pPr>
    <w:r>
      <w:rPr>
        <w:rFonts w:cs="Arial" w:ascii="Arial" w:hAnsi="Arial"/>
        <w:b/>
      </w:rPr>
      <w:drawing>
        <wp:inline distT="0" distB="0" distL="0" distR="0">
          <wp:extent cx="139700" cy="128905"/>
          <wp:effectExtent l="0" t="0" r="0" b="0"/>
          <wp:docPr id="3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t>ОАО «ПРИМОРГРАЖДАНПРОЕКТ</w:t>
    </w:r>
    <w:r>
      <w:rPr/>
      <w:t xml:space="preserve">»    </w:t>
    </w:r>
    <w:r>
      <w:rPr>
        <w:i/>
      </w:rPr>
      <w:t>Схема территориального планирования Михайловского муниципального райо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0729 – УЧ. ПЗ       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 xml:space="preserve">Утверждаемая часть             </w:t>
    </w:r>
    <w:r>
      <w:rPr/>
      <w:t xml:space="preserve"> </w:t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0729 – УЧ. ПЗ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>Утверждаемая часть</w:t>
    </w:r>
    <w:r>
      <w:rPr>
        <w:i/>
        <w:sz w:val="16"/>
        <w:szCs w:val="16"/>
      </w:rPr>
      <w:t xml:space="preserve">         </w:t>
    </w:r>
    <w:r>
      <w:rPr>
        <w:sz w:val="16"/>
        <w:szCs w:val="16"/>
      </w:rPr>
      <w:t xml:space="preserve">    </w:t>
    </w:r>
    <w:r>
      <w:rPr>
        <w:i/>
        <w:sz w:val="16"/>
        <w:szCs w:val="16"/>
      </w:rPr>
      <w:t xml:space="preserve">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0729 – УЧ. ПЗ       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 xml:space="preserve">Утверждаемая часть             </w:t>
    </w:r>
    <w:r>
      <w:rPr/>
      <w:t xml:space="preserve"> </w:t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0729 – УЧ. ПЗ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>Утверждаемая часть</w:t>
    </w:r>
    <w:r>
      <w:rPr>
        <w:i/>
        <w:sz w:val="16"/>
        <w:szCs w:val="16"/>
      </w:rPr>
      <w:t xml:space="preserve">         </w:t>
    </w:r>
    <w:r>
      <w:rPr>
        <w:sz w:val="16"/>
        <w:szCs w:val="16"/>
      </w:rPr>
      <w:t xml:space="preserve">    </w:t>
    </w:r>
    <w:r>
      <w:rPr>
        <w:i/>
        <w:sz w:val="16"/>
        <w:szCs w:val="16"/>
      </w:rPr>
      <w:t xml:space="preserve">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0729 – УЧ. ПЗ       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 xml:space="preserve">Утверждаемая часть             </w:t>
    </w:r>
    <w:r>
      <w:rPr/>
      <w:t xml:space="preserve"> </w:t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0729 – УЧ. ПЗ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>Утверждаемая часть</w:t>
    </w:r>
    <w:r>
      <w:rPr>
        <w:i/>
        <w:sz w:val="16"/>
        <w:szCs w:val="16"/>
      </w:rPr>
      <w:t xml:space="preserve">         </w:t>
    </w:r>
    <w:r>
      <w:rPr>
        <w:sz w:val="16"/>
        <w:szCs w:val="16"/>
      </w:rPr>
      <w:t xml:space="preserve">    </w:t>
    </w:r>
    <w:r>
      <w:rPr>
        <w:i/>
        <w:sz w:val="16"/>
        <w:szCs w:val="16"/>
      </w:rPr>
      <w:t xml:space="preserve">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0729 – УЧ. ПЗ       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 xml:space="preserve">Утверждаемая часть             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0729 – УЧ. ПЗ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>Утверждаемая часть</w:t>
    </w:r>
    <w:r>
      <w:rPr>
        <w:i/>
        <w:sz w:val="16"/>
        <w:szCs w:val="16"/>
      </w:rPr>
      <w:t xml:space="preserve">         </w:t>
    </w:r>
    <w:r>
      <w:rPr>
        <w:sz w:val="16"/>
        <w:szCs w:val="16"/>
      </w:rPr>
      <w:t xml:space="preserve">    </w:t>
    </w:r>
    <w:r>
      <w:rPr>
        <w:i/>
        <w:sz w:val="16"/>
        <w:szCs w:val="16"/>
      </w:rPr>
      <w:t xml:space="preserve">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0729 – УЧ. ПЗ       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 xml:space="preserve">Утверждаемая часть             </w:t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0729 – УЧ. ПЗ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>Утверждаемая часть</w:t>
    </w:r>
    <w:r>
      <w:rPr>
        <w:i/>
        <w:sz w:val="16"/>
        <w:szCs w:val="16"/>
      </w:rPr>
      <w:t xml:space="preserve">         </w:t>
    </w:r>
    <w:r>
      <w:rPr>
        <w:sz w:val="16"/>
        <w:szCs w:val="16"/>
      </w:rPr>
      <w:t xml:space="preserve">    </w:t>
    </w:r>
    <w:r>
      <w:rPr>
        <w:i/>
        <w:sz w:val="16"/>
        <w:szCs w:val="16"/>
      </w:rPr>
      <w:t xml:space="preserve">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0729 – УЧ. ПЗ       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 xml:space="preserve">Утверждаемая часть             </w:t>
    </w:r>
    <w:r>
      <w:rPr/>
      <w:t xml:space="preserve"> </w:t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0729 – УЧ. ПЗ                                      </w:t>
    </w:r>
    <w:r>
      <w:rPr>
        <w:i/>
      </w:rPr>
      <w:t>Положение о территориальном планировании.</w:t>
    </w:r>
    <w:r>
      <w:rPr>
        <w:i/>
        <w:sz w:val="16"/>
        <w:szCs w:val="16"/>
      </w:rPr>
      <w:t xml:space="preserve"> </w:t>
    </w:r>
    <w:r>
      <w:rPr>
        <w:i/>
      </w:rPr>
      <w:t>Утверждаемая часть</w:t>
    </w:r>
    <w:r>
      <w:rPr>
        <w:i/>
        <w:sz w:val="16"/>
        <w:szCs w:val="16"/>
      </w:rPr>
      <w:t xml:space="preserve">         </w:t>
    </w:r>
    <w:r>
      <w:rPr>
        <w:sz w:val="16"/>
        <w:szCs w:val="16"/>
      </w:rPr>
      <w:t xml:space="preserve">    </w:t>
    </w:r>
    <w:r>
      <w:rPr>
        <w:i/>
        <w:sz w:val="16"/>
        <w:szCs w:val="16"/>
      </w:rPr>
      <w:t xml:space="preserve">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3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4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4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9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18" w:hanging="11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84"/>
        </w:tabs>
        <w:ind w:left="22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28"/>
        </w:tabs>
        <w:ind w:left="24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72"/>
        </w:tabs>
        <w:ind w:left="25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6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0"/>
        </w:tabs>
        <w:ind w:left="2860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 w:val="false"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569" w:leader="none"/>
      </w:tabs>
      <w:spacing w:before="240" w:after="60"/>
      <w:ind w:left="3569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57" w:leader="none"/>
      </w:tabs>
      <w:ind w:left="3857" w:hanging="1440"/>
      <w:jc w:val="center"/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001" w:leader="none"/>
      </w:tabs>
      <w:spacing w:before="240" w:after="60"/>
      <w:ind w:left="4001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1">
    <w:name w:val="Стиль ИБ Знак Знак Знак"/>
    <w:basedOn w:val="2"/>
    <w:qFormat/>
    <w:rPr>
      <w:bCs/>
      <w:color w:val="000000"/>
      <w:sz w:val="28"/>
      <w:szCs w:val="28"/>
      <w:lang w:val="ru-RU" w:bidi="ar-SA"/>
    </w:rPr>
  </w:style>
  <w:style w:type="character" w:styleId="Style12">
    <w:name w:val="текст Знак"/>
    <w:basedOn w:val="Style6"/>
    <w:qFormat/>
    <w:rPr>
      <w:spacing w:val="-1"/>
      <w:sz w:val="28"/>
      <w:szCs w:val="28"/>
      <w:lang w:val="ru-RU" w:bidi="ar-SA"/>
    </w:rPr>
  </w:style>
  <w:style w:type="character" w:styleId="Style13">
    <w:name w:val="подзаголовок Знак"/>
    <w:basedOn w:val="Style5"/>
    <w:qFormat/>
    <w:rPr>
      <w:b/>
      <w:bCs/>
      <w:color w:val="808000"/>
      <w:sz w:val="28"/>
      <w:szCs w:val="28"/>
      <w:lang w:val="ru-RU" w:bidi="ar-SA"/>
    </w:rPr>
  </w:style>
  <w:style w:type="character" w:styleId="1">
    <w:name w:val="Подзаголовок1 Знак"/>
    <w:basedOn w:val="Style12"/>
    <w:qFormat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аголовок 1 Знак Знак Знак"/>
    <w:basedOn w:val="Style5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Style15">
    <w:name w:val="ЗАГОЛОВОК Знак"/>
    <w:basedOn w:val="12"/>
    <w:qFormat/>
    <w:rPr>
      <w:caps/>
      <w:szCs w:val="28"/>
    </w:rPr>
  </w:style>
  <w:style w:type="character" w:styleId="Char">
    <w:name w:val=" Знак Знак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Ариал Знак"/>
    <w:basedOn w:val="Style5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atclicks1">
    <w:name w:val="cat_clicks1"/>
    <w:basedOn w:val="Style5"/>
    <w:qFormat/>
    <w:rPr>
      <w:vanish w:val="false"/>
      <w:color w:val="A0A0A0"/>
      <w:sz w:val="19"/>
      <w:szCs w:val="19"/>
    </w:rPr>
  </w:style>
  <w:style w:type="character" w:styleId="22">
    <w:name w:val="Стиль2 Знак"/>
    <w:basedOn w:val="5"/>
    <w:qFormat/>
    <w:rPr>
      <w:b/>
      <w:caps/>
      <w:sz w:val="28"/>
      <w:szCs w:val="28"/>
      <w:lang w:val="ru-RU" w:bidi="ar-SA"/>
    </w:rPr>
  </w:style>
  <w:style w:type="character" w:styleId="13">
    <w:name w:val="Стиль1 Знак"/>
    <w:basedOn w:val="12"/>
    <w:qFormat/>
    <w:rPr>
      <w:sz w:val="28"/>
      <w:szCs w:val="28"/>
    </w:rPr>
  </w:style>
  <w:style w:type="character" w:styleId="PEStyleFont6">
    <w:name w:val="PEStyleFont6"/>
    <w:basedOn w:val="Style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7">
    <w:name w:val="заголовок таб Знак"/>
    <w:basedOn w:val="Style12"/>
    <w:qFormat/>
    <w:rPr>
      <w:b/>
    </w:rPr>
  </w:style>
  <w:style w:type="character" w:styleId="Style18">
    <w:name w:val="Абзац рядовой Знак"/>
    <w:basedOn w:val="Style5"/>
    <w:qFormat/>
    <w:rPr>
      <w:sz w:val="28"/>
      <w:szCs w:val="28"/>
      <w:lang w:val="ru-RU" w:bidi="ar-SA"/>
    </w:rPr>
  </w:style>
  <w:style w:type="character" w:styleId="Style19">
    <w:name w:val="Абзац рядовой Знак Знак"/>
    <w:basedOn w:val="Style5"/>
    <w:qFormat/>
    <w:rPr>
      <w:sz w:val="28"/>
      <w:szCs w:val="28"/>
      <w:lang w:val="ru-RU" w:bidi="ar-SA"/>
    </w:rPr>
  </w:style>
  <w:style w:type="character" w:styleId="Style20">
    <w:name w:val="заголовок таб Знак Знак"/>
    <w:basedOn w:val="Style12"/>
    <w:qFormat/>
    <w:rPr>
      <w:b/>
    </w:rPr>
  </w:style>
  <w:style w:type="character" w:styleId="3">
    <w:name w:val=" Знак3 Знак"/>
    <w:basedOn w:val="Style5"/>
    <w:qFormat/>
    <w:rPr>
      <w:rFonts w:ascii="Courier New" w:hAnsi="Courier New" w:cs="Courier New"/>
      <w:lang w:val="ru-RU"/>
    </w:rPr>
  </w:style>
  <w:style w:type="character" w:styleId="News">
    <w:name w:val="news"/>
    <w:basedOn w:val="Style5"/>
    <w:qFormat/>
    <w:rPr/>
  </w:style>
  <w:style w:type="character" w:styleId="Style21">
    <w:name w:val="Зн Знак З"/>
    <w:basedOn w:val="Style5"/>
    <w:qFormat/>
    <w:rPr>
      <w:rFonts w:ascii="Courier New" w:hAnsi="Courier New" w:cs="Courier New"/>
      <w:lang w:val="ru-RU"/>
    </w:rPr>
  </w:style>
  <w:style w:type="character" w:styleId="4">
    <w:name w:val="Стиль4 Знак"/>
    <w:basedOn w:val="Style5"/>
    <w:qFormat/>
    <w:rPr>
      <w:bCs/>
      <w:color w:val="333333"/>
      <w:sz w:val="28"/>
      <w:szCs w:val="28"/>
      <w:lang w:val="ru-RU" w:bidi="ar-SA"/>
    </w:rPr>
  </w:style>
  <w:style w:type="character" w:styleId="111">
    <w:name w:val="Заголовок 1 Знак Знак1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14">
    <w:name w:val="Основной текст с отступом1"/>
    <w:basedOn w:val="Style5"/>
    <w:qFormat/>
    <w:rPr>
      <w:sz w:val="24"/>
      <w:szCs w:val="24"/>
      <w:lang w:val="ru-RU" w:bidi="ar-SA"/>
    </w:rPr>
  </w:style>
  <w:style w:type="character" w:styleId="Style22">
    <w:name w:val="Название Знак Знак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lang w:val="ru-RU" w:bidi="ar-SA"/>
    </w:rPr>
  </w:style>
  <w:style w:type="character" w:styleId="23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Символ сноски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15">
    <w:name w:val="Стиль Заголовок 1 Знак"/>
    <w:basedOn w:val="12"/>
    <w:qFormat/>
    <w:rPr>
      <w:caps/>
      <w:sz w:val="28"/>
    </w:rPr>
  </w:style>
  <w:style w:type="character" w:styleId="16">
    <w:name w:val="Заголовок 1 Знак Знак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Pubarticletitle">
    <w:name w:val="pub_article_title"/>
    <w:basedOn w:val="Style5"/>
    <w:qFormat/>
    <w:rPr/>
  </w:style>
  <w:style w:type="character" w:styleId="Style24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7">
    <w:name w:val="Обычный (веб)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бычный в таблице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6">
    <w:name w:val="Стиль ИБ Знак"/>
    <w:basedOn w:val="Style5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МГП ОСНОВНОЙ ТЕКСТ"/>
    <w:basedOn w:val="TextBody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112">
    <w:name w:val="МГП 1.1 ПОДЗАГОЛОВОК"/>
    <w:basedOn w:val="Heading2"/>
    <w:next w:val="Style28"/>
    <w:qFormat/>
    <w:pPr>
      <w:keepLines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18">
    <w:name w:val="МГП 1 ЗАГОЛОВОК"/>
    <w:basedOn w:val="Heading1"/>
    <w:next w:val="Style28"/>
    <w:qFormat/>
    <w:pPr>
      <w:numPr>
        <w:ilvl w:val="0"/>
        <w:numId w:val="0"/>
      </w:numPr>
      <w:spacing w:lineRule="auto" w:line="240"/>
      <w:ind w:firstLine="709"/>
      <w:outlineLvl w:val="9"/>
    </w:pPr>
    <w:rPr>
      <w:b/>
      <w:sz w:val="3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 ИБ Знак Знак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Цитата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30" w:leader="none"/>
      </w:tabs>
      <w:ind w:left="142" w:right="-28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30" w:leader="none"/>
      </w:tabs>
      <w:ind w:left="142" w:hanging="0"/>
      <w:jc w:val="both"/>
    </w:pPr>
    <w:rPr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6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1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19">
    <w:name w:val="Стиль1"/>
    <w:basedOn w:val="IndexHeading"/>
    <w:qFormat/>
    <w:pPr>
      <w:keepNext w:val="true"/>
      <w:spacing w:before="240" w:after="60"/>
      <w:ind w:left="851" w:right="1132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26">
    <w:name w:val="Стиль2"/>
    <w:basedOn w:val="Index2"/>
    <w:qFormat/>
    <w:pPr>
      <w:spacing w:lineRule="auto" w:line="360" w:before="0" w:after="240"/>
      <w:ind w:left="0" w:hanging="0"/>
      <w:jc w:val="center"/>
    </w:pPr>
    <w:rPr>
      <w:b/>
      <w:caps/>
      <w:sz w:val="28"/>
      <w:szCs w:val="28"/>
    </w:rPr>
  </w:style>
  <w:style w:type="paragraph" w:styleId="Style34">
    <w:name w:val="таблица"/>
    <w:basedOn w:val="Normal"/>
    <w:next w:val="Style27"/>
    <w:qFormat/>
    <w:pPr>
      <w:spacing w:before="60" w:after="60"/>
      <w:ind w:left="33" w:hanging="0"/>
    </w:pPr>
    <w:rPr>
      <w:sz w:val="28"/>
      <w:szCs w:val="28"/>
    </w:rPr>
  </w:style>
  <w:style w:type="paragraph" w:styleId="Style35">
    <w:name w:val="ЗАГОЛОВОК"/>
    <w:basedOn w:val="Heading1"/>
    <w:qFormat/>
    <w:pPr>
      <w:numPr>
        <w:ilvl w:val="0"/>
        <w:numId w:val="0"/>
      </w:numPr>
      <w:spacing w:lineRule="auto" w:line="240" w:before="120" w:after="240"/>
      <w:ind w:hanging="0"/>
      <w:jc w:val="center"/>
      <w:outlineLvl w:val="9"/>
    </w:pPr>
    <w:rPr>
      <w:rFonts w:cs="Arial"/>
      <w:b/>
      <w:bCs/>
      <w:caps/>
      <w:kern w:val="2"/>
      <w:szCs w:val="28"/>
    </w:rPr>
  </w:style>
  <w:style w:type="paragraph" w:styleId="Style36">
    <w:name w:val="текст"/>
    <w:basedOn w:val="Style27"/>
    <w:qFormat/>
    <w:pPr>
      <w:tabs>
        <w:tab w:val="clear" w:pos="708"/>
        <w:tab w:val="left" w:pos="-38" w:leader="none"/>
      </w:tabs>
      <w:ind w:firstLine="851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Style37">
    <w:name w:val="подзаголовок"/>
    <w:basedOn w:val="Normal"/>
    <w:qFormat/>
    <w:pPr>
      <w:spacing w:before="360" w:after="360"/>
      <w:ind w:right="105" w:hanging="0"/>
    </w:pPr>
    <w:rPr>
      <w:b/>
      <w:bCs/>
      <w:color w:val="808000"/>
      <w:sz w:val="28"/>
      <w:szCs w:val="28"/>
    </w:rPr>
  </w:style>
  <w:style w:type="paragraph" w:styleId="110">
    <w:name w:val="Подзаголовок1"/>
    <w:basedOn w:val="Style36"/>
    <w:qFormat/>
    <w:pPr>
      <w:spacing w:before="120" w:after="120"/>
    </w:pPr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60" w:after="60"/>
    </w:pPr>
    <w:rPr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40">
    <w:name w:val="Номер"/>
    <w:basedOn w:val="Normal"/>
    <w:qFormat/>
    <w:pPr/>
    <w:rPr>
      <w:sz w:val="24"/>
      <w:szCs w:val="24"/>
    </w:rPr>
  </w:style>
  <w:style w:type="paragraph" w:styleId="Style41">
    <w:name w:val="заголовок таб"/>
    <w:basedOn w:val="Style36"/>
    <w:qFormat/>
    <w:pPr>
      <w:keepNext w:val="true"/>
      <w:keepLines/>
      <w:tabs>
        <w:tab w:val="left" w:pos="-38" w:leader="none"/>
        <w:tab w:val="left" w:pos="284" w:leader="none"/>
      </w:tabs>
      <w:spacing w:before="120" w:after="240"/>
      <w:ind w:left="284" w:hanging="0"/>
      <w:jc w:val="left"/>
    </w:pPr>
    <w:rPr>
      <w:b/>
    </w:rPr>
  </w:style>
  <w:style w:type="paragraph" w:styleId="Style42">
    <w:name w:val="шапка"/>
    <w:basedOn w:val="Normal"/>
    <w:qFormat/>
    <w:pPr>
      <w:jc w:val="center"/>
    </w:pPr>
    <w:rPr>
      <w:sz w:val="24"/>
      <w:szCs w:val="24"/>
    </w:rPr>
  </w:style>
  <w:style w:type="paragraph" w:styleId="1Arial12">
    <w:name w:val="Заголовок 1_Arial 12 полужирный"/>
    <w:basedOn w:val="Heading1"/>
    <w:qFormat/>
    <w:pPr>
      <w:numPr>
        <w:ilvl w:val="0"/>
        <w:numId w:val="0"/>
      </w:numPr>
      <w:spacing w:lineRule="auto" w:line="240" w:before="280" w:after="0"/>
      <w:ind w:hanging="0"/>
      <w:jc w:val="center"/>
      <w:outlineLvl w:val="9"/>
    </w:pPr>
    <w:rPr>
      <w:rFonts w:cs="Arial"/>
      <w:caps/>
      <w:szCs w:val="24"/>
    </w:rPr>
  </w:style>
  <w:style w:type="paragraph" w:styleId="Style43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_2_дляОТП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000000"/>
      <w:sz w:val="24"/>
      <w:szCs w:val="24"/>
    </w:rPr>
  </w:style>
  <w:style w:type="paragraph" w:styleId="Style45">
    <w:name w:val="Ариал Таблица"/>
    <w:basedOn w:val="Normal"/>
    <w:qFormat/>
    <w:pPr>
      <w:jc w:val="both"/>
    </w:pPr>
    <w:rPr>
      <w:rFonts w:ascii="Arial" w:hAnsi="Arial" w:cs="Arial"/>
      <w:sz w:val="24"/>
    </w:rPr>
  </w:style>
  <w:style w:type="paragraph" w:styleId="Style46">
    <w:name w:val="АриалСписок Нумерованный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  <w:sz w:val="24"/>
    </w:rPr>
  </w:style>
  <w:style w:type="paragraph" w:styleId="Style47">
    <w:name w:val="Заголовок__для_ОТП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000000"/>
      <w:sz w:val="24"/>
      <w:szCs w:val="24"/>
    </w:rPr>
  </w:style>
  <w:style w:type="paragraph" w:styleId="Style48">
    <w:name w:val="АриалСписок"/>
    <w:basedOn w:val="Style43"/>
    <w:qFormat/>
    <w:pPr>
      <w:numPr>
        <w:ilvl w:val="0"/>
        <w:numId w:val="18"/>
      </w:numPr>
      <w:tabs>
        <w:tab w:val="clear" w:pos="708"/>
        <w:tab w:val="left" w:pos="360" w:leader="none"/>
        <w:tab w:val="left" w:pos="420" w:leader="none"/>
        <w:tab w:val="left" w:pos="720" w:leader="none"/>
        <w:tab w:val="left" w:pos="1283" w:leader="none"/>
      </w:tabs>
      <w:spacing w:lineRule="auto" w:line="240"/>
      <w:ind w:left="720" w:hanging="360"/>
    </w:pPr>
    <w:rPr/>
  </w:style>
  <w:style w:type="paragraph" w:styleId="Style49">
    <w:name w:val="АриалТабл"/>
    <w:basedOn w:val="Style43"/>
    <w:qFormat/>
    <w:pPr>
      <w:spacing w:lineRule="auto" w:line="240" w:before="0" w:after="0"/>
      <w:ind w:hanging="0"/>
    </w:pPr>
    <w:rPr>
      <w:szCs w:val="24"/>
    </w:rPr>
  </w:style>
  <w:style w:type="paragraph" w:styleId="33">
    <w:name w:val="Заголовок3_для_ОТП"/>
    <w:basedOn w:val="Heading3"/>
    <w:qFormat/>
    <w:pPr>
      <w:numPr>
        <w:ilvl w:val="0"/>
        <w:numId w:val="0"/>
      </w:numPr>
      <w:spacing w:lineRule="auto" w:line="360" w:before="0" w:after="0"/>
      <w:ind w:left="113" w:right="113" w:firstLine="720"/>
      <w:outlineLvl w:val="9"/>
    </w:pPr>
    <w:rPr>
      <w:rFonts w:ascii="Arial" w:hAnsi="Arial" w:cs="Arial"/>
      <w:b/>
      <w:bCs w:val="false"/>
      <w:iCs w:val="false"/>
      <w:caps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1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50">
    <w:name w:val="Название объекта"/>
    <w:basedOn w:val="Normal"/>
    <w:next w:val="Normal"/>
    <w:qFormat/>
    <w:pPr>
      <w:tabs>
        <w:tab w:val="clear" w:pos="708"/>
        <w:tab w:val="left" w:pos="6144" w:leader="none"/>
      </w:tabs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851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0">
    <w:name w:val="Style1"/>
    <w:basedOn w:val="26"/>
    <w:qFormat/>
    <w:pPr/>
    <w:rPr/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141">
    <w:name w:val="Стиль шапка + 14 пт"/>
    <w:basedOn w:val="Style42"/>
    <w:qFormat/>
    <w:pPr>
      <w:spacing w:lineRule="auto" w:line="360"/>
    </w:pPr>
    <w:rPr>
      <w:sz w:val="28"/>
    </w:rPr>
  </w:style>
  <w:style w:type="paragraph" w:styleId="Style51">
    <w:name w:val="Рядовой абзац"/>
    <w:basedOn w:val="Heading2"/>
    <w:qFormat/>
    <w:pPr>
      <w:keepLines w:val="false"/>
      <w:numPr>
        <w:ilvl w:val="0"/>
        <w:numId w:val="0"/>
      </w:numPr>
      <w:spacing w:before="240" w:after="240"/>
      <w:ind w:firstLine="709"/>
      <w:jc w:val="both"/>
      <w:outlineLvl w:val="9"/>
    </w:pPr>
    <w:rPr>
      <w:rFonts w:ascii="Times New Roman" w:hAnsi="Times New Roman" w:cs="Times New Roman"/>
      <w:bCs w:val="false"/>
      <w:i/>
      <w:iCs/>
      <w:color w:val="000000"/>
      <w:sz w:val="24"/>
      <w:szCs w:val="24"/>
      <w:lang w:val="en-US"/>
    </w:rPr>
  </w:style>
  <w:style w:type="paragraph" w:styleId="Style52">
    <w:name w:val="Абзац рядовой"/>
    <w:basedOn w:val="Normal"/>
    <w:qFormat/>
    <w:pPr>
      <w:ind w:firstLine="709"/>
      <w:jc w:val="both"/>
    </w:pPr>
    <w:rPr>
      <w:sz w:val="28"/>
      <w:szCs w:val="28"/>
    </w:rPr>
  </w:style>
  <w:style w:type="paragraph" w:styleId="113">
    <w:name w:val="Стиль Заголовок 1"/>
    <w:basedOn w:val="Heading1"/>
    <w:qFormat/>
    <w:pPr>
      <w:pageBreakBefore/>
      <w:numPr>
        <w:ilvl w:val="0"/>
        <w:numId w:val="9"/>
      </w:numPr>
      <w:spacing w:lineRule="auto" w:line="240" w:before="240" w:after="60"/>
      <w:jc w:val="left"/>
      <w:outlineLvl w:val="9"/>
    </w:pPr>
    <w:rPr>
      <w:rFonts w:cs="Arial"/>
      <w:b/>
      <w:bCs/>
      <w:caps/>
      <w:kern w:val="2"/>
      <w:sz w:val="28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53">
    <w:name w:val="Стиль Абзац рядовой + По ширине"/>
    <w:basedOn w:val="Style52"/>
    <w:qFormat/>
    <w:pPr>
      <w:spacing w:before="60" w:after="60"/>
    </w:pPr>
    <w:rPr>
      <w:szCs w:val="20"/>
    </w:rPr>
  </w:style>
  <w:style w:type="paragraph" w:styleId="34">
    <w:name w:val="Стиль3"/>
    <w:basedOn w:val="TableHeading"/>
    <w:qFormat/>
    <w:pPr>
      <w:ind w:right="113" w:hanging="0"/>
    </w:pPr>
    <w:rPr>
      <w:color w:val="000000"/>
      <w:sz w:val="28"/>
      <w:szCs w:val="28"/>
      <w:lang w:val="en-US" w:eastAsia="en-US"/>
    </w:rPr>
  </w:style>
  <w:style w:type="paragraph" w:styleId="Style54">
    <w:name w:val="Нумерация таблицы"/>
    <w:basedOn w:val="Style40"/>
    <w:qFormat/>
    <w:pPr>
      <w:ind w:right="113" w:hanging="0"/>
      <w:jc w:val="right"/>
    </w:pPr>
    <w:rPr>
      <w:color w:val="000000"/>
      <w:sz w:val="28"/>
      <w:szCs w:val="28"/>
      <w:lang w:val="en-US" w:eastAsia="en-US"/>
    </w:rPr>
  </w:style>
  <w:style w:type="paragraph" w:styleId="Style55">
    <w:name w:val="Название таблицы"/>
    <w:basedOn w:val="Style51"/>
    <w:next w:val="Style54"/>
    <w:qFormat/>
    <w:pPr>
      <w:spacing w:before="180" w:after="180"/>
      <w:ind w:hanging="0"/>
      <w:jc w:val="center"/>
    </w:pPr>
    <w:rPr>
      <w:b w:val="false"/>
      <w:i w:val="false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2">
    <w:name w:val="Стиль4"/>
    <w:basedOn w:val="Normal"/>
    <w:qFormat/>
    <w:pPr>
      <w:jc w:val="center"/>
    </w:pPr>
    <w:rPr>
      <w:bCs/>
      <w:color w:val="333333"/>
      <w:sz w:val="28"/>
      <w:szCs w:val="28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0 Основной текст"/>
    <w:basedOn w:val="Normal"/>
    <w:qFormat/>
    <w:pPr>
      <w:ind w:left="284" w:firstLine="709"/>
      <w:jc w:val="both"/>
    </w:pPr>
    <w:rPr>
      <w:color w:val="000000"/>
      <w:sz w:val="28"/>
      <w:szCs w:val="28"/>
    </w:rPr>
  </w:style>
  <w:style w:type="paragraph" w:styleId="01">
    <w:name w:val="0 Заголовок1"/>
    <w:basedOn w:val="Normal"/>
    <w:qFormat/>
    <w:pPr>
      <w:ind w:left="284" w:hanging="0"/>
      <w:jc w:val="center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2127" w:hanging="0"/>
    </w:pPr>
    <w:rPr>
      <w:b/>
      <w:sz w:val="28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</w:pPr>
    <w:rPr>
      <w:sz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абзаца"/>
    <w:basedOn w:val="Normal"/>
    <w:qFormat/>
    <w:pPr>
      <w:spacing w:lineRule="auto" w:line="360"/>
      <w:ind w:left="360" w:hanging="0"/>
      <w:jc w:val="both"/>
    </w:pPr>
    <w:rPr>
      <w:color w:val="000000"/>
      <w:sz w:val="28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60">
    <w:name w:val="Слайд"/>
    <w:basedOn w:val="Style59"/>
    <w:qFormat/>
    <w:pPr/>
    <w:rPr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</w:rPr>
  </w:style>
  <w:style w:type="paragraph" w:styleId="Footnote">
    <w:name w:val="Footnote Text"/>
    <w:basedOn w:val="Normal"/>
    <w:pPr>
      <w:spacing w:before="120" w:after="0"/>
      <w:ind w:firstLine="709"/>
      <w:jc w:val="both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Normal2">
    <w:name w:val="Стиль Стиль Normal + + Черный"/>
    <w:basedOn w:val="Normal"/>
    <w:qFormat/>
    <w:pPr/>
    <w:rPr>
      <w:color w:val="000000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3">
    <w:name w:val="03"/>
    <w:basedOn w:val="Normal"/>
    <w:qFormat/>
    <w:pPr>
      <w:ind w:left="284" w:firstLine="425"/>
      <w:jc w:val="both"/>
    </w:pPr>
    <w:rPr>
      <w:color w:val="000000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2">
    <w:name w:val="Заголовок раздела"/>
    <w:basedOn w:val="Heading1"/>
    <w:qFormat/>
    <w:pPr>
      <w:numPr>
        <w:ilvl w:val="0"/>
        <w:numId w:val="0"/>
      </w:numPr>
      <w:spacing w:lineRule="auto" w:line="480" w:before="240" w:after="60"/>
      <w:ind w:hanging="0"/>
      <w:jc w:val="center"/>
      <w:outlineLvl w:val="9"/>
    </w:pPr>
    <w:rPr>
      <w:bCs/>
      <w:color w:val="000000"/>
      <w:kern w:val="2"/>
      <w:sz w:val="28"/>
      <w:szCs w:val="32"/>
    </w:rPr>
  </w:style>
  <w:style w:type="paragraph" w:styleId="Style6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4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011">
    <w:name w:val="01"/>
    <w:basedOn w:val="Normal"/>
    <w:qFormat/>
    <w:pPr>
      <w:keepNext w:val="true"/>
      <w:ind w:left="709" w:hanging="0"/>
      <w:jc w:val="both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65">
    <w:name w:val="Обычный в таблице"/>
    <w:basedOn w:val="Normal"/>
    <w:qFormat/>
    <w:pPr>
      <w:spacing w:lineRule="auto" w:line="360"/>
      <w:ind w:hanging="6"/>
      <w:jc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pgp.vl.ru" TargetMode="External"/><Relationship Id="rId5" Type="http://schemas.openxmlformats.org/officeDocument/2006/relationships/hyperlink" Target="mailto:office@pgp.vl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office@pgp.vl.ru" TargetMode="External"/><Relationship Id="rId11" Type="http://schemas.openxmlformats.org/officeDocument/2006/relationships/hyperlink" Target="mailto:office@pgp.vl.ru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7:00Z</dcterms:created>
  <dc:creator>comp003</dc:creator>
  <dc:description/>
  <cp:keywords/>
  <dc:language>en-US</dc:language>
  <cp:lastModifiedBy>fedorovvi</cp:lastModifiedBy>
  <cp:lastPrinted>2011-01-18T14:43:00Z</cp:lastPrinted>
  <dcterms:modified xsi:type="dcterms:W3CDTF">2011-11-22T08:19:00Z</dcterms:modified>
  <cp:revision>135</cp:revision>
  <dc:subject/>
  <dc:title>               </dc:title>
</cp:coreProperties>
</file>